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мского город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олговая политика Администрации города Омска на 2025 и 2026 годы нацелена на обеспечение сбалансированности бюджета города Омска с соблюдением ограничений, установ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достижения поставленных целей Администрация города Омска от имени муниципального образования городской округ город Омск Омской области (далее – муниципальное образование) вправе привлекать в валюте Российской Федерации кредиты от кредитных организаций в соответствии с действующим законодательством Российской Федерации, Уставом города Омска и Программой муниципальных внутренних заимствований города Омска в следующих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643"/>
        <w:gridCol w:w="2552"/>
      </w:tblGrid>
      <w:tr>
        <w:trPr>
          <w:tblHeader w:val="true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blHeader w:val="true"/>
          <w:trHeight w:val="488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75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715 062 569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1 830 727,9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715 062 569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 921 830 727,9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000 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486 666 666,6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486 666 666,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666 666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ельные сроки погашения долгов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кредиты кредитных организаций в валюте Российской Федерации                                          – 1 января 203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бюджетные кредиты, предоставленные бюджетам субъектов Российской Федерации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 – до 2027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Администрация города Омска от имени муниципального образования осуществляет комплекс мер по рефинансированию и реструктуризации муниципального внутреннего долга города Омска с заменой существующи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внутренние заимствования в 2025 и 2026 годах осуществляются в соответствии с Программой муниципальных внутренних заимствований города Омска с учетом верхнего предела муниципального внутреннего долга города Омска и направляются на погашение муниципальных долговых обязательств, а также финансирование дефицита бюджета города Омска в 2025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2:00Z</dcterms:created>
  <dc:creator>rdn</dc:creator>
  <dc:description/>
  <cp:keywords/>
  <dc:language>en-US</dc:language>
  <cp:lastModifiedBy>Е. М. Пасынковская</cp:lastModifiedBy>
  <cp:lastPrinted>2024-09-13T12:55:00Z</cp:lastPrinted>
  <dcterms:modified xsi:type="dcterms:W3CDTF">2024-09-25T09:33:00Z</dcterms:modified>
  <cp:revision>177</cp:revision>
  <dc:subject/>
  <dc:title>Приложение № 5</dc:title>
</cp:coreProperties>
</file>