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3 № 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4 год нацелена на обеспечение сбалансированности бюджета города Омска с соблюдением ограничений, установленных бюджет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из других бюджетов бюджетной системы Российской Федерации и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903"/>
      </w:tblGrid>
      <w:tr>
        <w:trPr>
          <w:tblHeader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998 095,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00 998 095,10</w:t>
            </w:r>
          </w:p>
        </w:tc>
      </w:tr>
      <w:tr>
        <w:trPr>
          <w:trHeight w:val="6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 000 000 00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717 697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7 697 000,00</w:t>
            </w:r>
          </w:p>
        </w:tc>
      </w:tr>
      <w:tr>
        <w:trPr>
          <w:trHeight w:val="22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7 697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7 697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 - </w:t>
      </w:r>
      <w:r>
        <w:rPr>
          <w:sz w:val="20"/>
          <w:szCs w:val="20"/>
        </w:rPr>
        <w:t>Объем привлечения и погашения одного бюджетного кредита на пополнение остатка средств на едином счете бюджета не может превышать одной двенадцатой утвержденного объема доходов местного бюджета, что составляет 3 717 697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диты кредитных организаций в валюте Российской Федерации – 1 января 2029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юджетные кредиты из других бюджетов бюджетной системы Российской Федерации на пополнение остатка средств на едином счете бюджета – 28 дека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Муниципальные внутренние заимствования в 2024 году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финансирование дефицита бюджета города Омска, погашение муниципальных долговых обязательств, пополнения остатка средств на едином счете местного бюджета в течение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9:00Z</dcterms:created>
  <dc:creator>rdn</dc:creator>
  <dc:description/>
  <cp:keywords/>
  <dc:language>en-US</dc:language>
  <cp:lastModifiedBy>Е. М. Пасынковская</cp:lastModifiedBy>
  <cp:lastPrinted>2024-09-13T12:39:00Z</cp:lastPrinted>
  <dcterms:modified xsi:type="dcterms:W3CDTF">2024-09-25T09:33:00Z</dcterms:modified>
  <cp:revision>171</cp:revision>
  <dc:subject/>
  <dc:title>Приложение № 5</dc:title>
</cp:coreProperties>
</file>