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 1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Омского городского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3.12.2023 № 10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внутренних заимствований города Ом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Долговая политика Администрации города Омска на 2024 год нацелена на обеспечение сбалансированности бюджета города Омска с соблюдением ограничений, установленных бюджетным законодательством Российской Федерац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ля достижения поставленных целей Администрация города Омска от имени муниципального образования городской округ город Омск Омской области (далее – муниципальное образование) вправе привлекать в валюте Российской Федерации кредиты из других бюджетов бюджетной системы Российской Федерации и от кредитных организаций в соответствии с действующим законодательством Российской Федерации, Уставом города Омска и Программой муниципальных внутренних заимствований города Омска в следующих пределах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рублей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903"/>
      </w:tblGrid>
      <w:tr>
        <w:trPr>
          <w:tblHeader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</w:tc>
      </w:tr>
      <w:tr>
        <w:trPr>
          <w:trHeight w:val="70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14 516 765,13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714 516 765,13</w:t>
            </w:r>
          </w:p>
        </w:tc>
      </w:tr>
      <w:tr>
        <w:trPr>
          <w:trHeight w:val="674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2 000 000 000,0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лечение бюджетных кредитов из других бюджетов бюджетной системы Российской Федерации в валюте Российской Федерации, в том числе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полнение остатка средств на едином счете бюджета*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 585 893 000,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85 893 000,00</w:t>
            </w:r>
          </w:p>
        </w:tc>
      </w:tr>
      <w:tr>
        <w:trPr>
          <w:trHeight w:val="221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полнение остатка средств на едином счете бюджета*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85 893 000,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85 893 000,00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* - </w:t>
      </w:r>
      <w:r>
        <w:rPr>
          <w:sz w:val="20"/>
          <w:szCs w:val="20"/>
        </w:rPr>
        <w:t>Объем привлечения и погашения одного бюджетного кредита на пополнение остатка средств на едином счете бюджета не может превышать одной двенадцатой утвержденного объема доходов местного бюджета, что составляет 3 585 893 000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Предельные сроки погашения долговых обязательст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редиты кредитных организаций в валюте Российской Федерации – 1 января 2029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бюджетные кредиты из других бюджетов бюджетной системы Российской Федерации на пополнение остатка средств на едином счете бюджета – 28 декабря 2024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 Администрация города Омска от имени муниципального образования осуществляет комплекс мер по рефинансированию и реструктуризации муниципального внутреннего долга города Омска с заменой существующих долговых обязательств иными долговыми обязательствами, предусматривающими другие условия обслуживания и погашения обязатель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Муниципальные внутренние заимствования в 2024 году осуществляются в соответствии с Программой муниципальных внутренних заимствований города Омска с учетом верхнего предела муниципального внутреннего долга города Омска и направляются на финансирование дефицита бюджета города Омска, погашение муниципальных долговых обязательств, пополнения остатка средств на едином счете местного бюджета в течение финансов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851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3:59:00Z</dcterms:created>
  <dc:creator>rdn</dc:creator>
  <dc:description/>
  <cp:keywords/>
  <dc:language>en-US</dc:language>
  <cp:lastModifiedBy>Е. М. Пасынковская</cp:lastModifiedBy>
  <cp:lastPrinted>2024-06-14T08:22:00Z</cp:lastPrinted>
  <dcterms:modified xsi:type="dcterms:W3CDTF">2024-06-28T10:26:00Z</dcterms:modified>
  <cp:revision>165</cp:revision>
  <dc:subject/>
  <dc:title>Приложение № 5</dc:title>
</cp:coreProperties>
</file>