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мского городского Совета от 13.12.2023 № 104 "О бюджете города Омска на 2024 год и плановый период 2025 и 2026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Омского городского Совета от 13.12.2023 № 104 "О бюджете города Омска на 2024 год и плановый период 2025 и 2026 годов"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1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2 цифры "</w:t>
      </w:r>
      <w:bookmarkStart w:id="0" w:name="_Hlk171946883"/>
      <w:r>
        <w:rPr>
          <w:rFonts w:cs="Times New Roman" w:ascii="Times New Roman" w:hAnsi="Times New Roman"/>
          <w:sz w:val="28"/>
          <w:szCs w:val="28"/>
        </w:rPr>
        <w:t>45 200 350 930,99</w:t>
      </w:r>
      <w:bookmarkEnd w:id="0"/>
      <w:r>
        <w:rPr>
          <w:rFonts w:cs="Times New Roman" w:ascii="Times New Roman" w:hAnsi="Times New Roman"/>
          <w:sz w:val="28"/>
          <w:szCs w:val="28"/>
        </w:rPr>
        <w:t>" заменить цифрами "45 250 350 930,99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3 цифры "2 169 634 455,90" заменить цифрами "2 219 634 455,90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3 цифры "490 058 282,49" заменить цифрами "540 058 282,49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 части 1 статьи 8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 в подпункте "а" цифры "10 174 516 765,13" заменить цифрами                 "10 224 516 765,13"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 в подпункте "б" цифры "10 235 369 109,54" заменить цифрами "10 285 369 109,54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"в" цифры "9 670 533 170,77" заменить цифрами "9 720 533 170,77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>в части 2 статьи 9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22 точку заменить точкой с запят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дополнить пунктом 2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"23) обеспечение дополнительной меры социальной поддержки в виде единовременной денежной выплаты участникам специальной военной операц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"Распределение бюджетных ассигнований бюджета города Омска по разделам и подразделам классификации расходов бюджетов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"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"Ведомственная структура расходов бюджета города Омска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"Источники финансирования дефицита бюджета города Омска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 "Программа муниципальных внутренних заимствований города Омска на 2024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 xml:space="preserve">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4:00Z</dcterms:created>
  <dc:creator>von</dc:creator>
  <dc:description/>
  <cp:keywords/>
  <dc:language>en-US</dc:language>
  <cp:lastModifiedBy>Зубова Оксана Н</cp:lastModifiedBy>
  <cp:lastPrinted>2024-07-15T14:35:00Z</cp:lastPrinted>
  <dcterms:modified xsi:type="dcterms:W3CDTF">2024-07-15T11:52:00Z</dcterms:modified>
  <cp:revision>28</cp:revision>
  <dc:subject/>
  <dc:title>ПРОЕКТ</dc:title>
</cp:coreProperties>
</file>