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 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4 год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4 516 765,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4 516 765,13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585 893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</w:tc>
      </w:tr>
      <w:tr>
        <w:trPr>
          <w:trHeight w:val="2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5 893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585 893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2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из других бюджетов бюджетной системы Российской Федерации на пополнение остатка средств на едином счете бюджета – 28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4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я остатка средств на едином счете местного бюджета в течение финансового год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Зубова Оксана Н</cp:lastModifiedBy>
  <cp:lastPrinted>2024-06-14T08:22:00Z</cp:lastPrinted>
  <dcterms:modified xsi:type="dcterms:W3CDTF">2024-07-15T09:08:00Z</dcterms:modified>
  <cp:revision>166</cp:revision>
  <dc:subject/>
  <dc:title>Приложение № 5</dc:title>
</cp:coreProperties>
</file>