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мского городского Совета от 13.12.2023 № 104 "О бюджете города Омска на 2024 год и плановый период 2025 и 2026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мского городского Совета от 13.12.2023 № 104 "О бюджете города Омска на 2024 год и плановый период 2025 и 2026 годов"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1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1 цифры "45 887 073 593,82" заменить цифрами "45 264 979 804,31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2 цифры "47 199 196 139,54" заменить цифрами "46 577 102 350,03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3 цифры "539 999 001,97" заменить цифрами "473 339 673,97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в части 4 </w:t>
      </w:r>
      <w:bookmarkStart w:id="0" w:name="_Hlk169260862"/>
      <w:r>
        <w:rPr>
          <w:rFonts w:cs="Times New Roman" w:ascii="Times New Roman" w:hAnsi="Times New Roman"/>
          <w:sz w:val="28"/>
          <w:szCs w:val="28"/>
        </w:rPr>
        <w:t>цифры "7 292 825 245,24" заменить цифрами "7 275 631 168,94"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части 5 цифры "25 984 106 997,47" заменить цифрами "25 362 013 207,9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10 статьи 4 цифры "91 000 000,00" заменить цифрами                 "90 995 846,05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ложение № 3 "Безвозмездные поступления в бюджет города Омска на 2024 год" изложить в редакции согласно приложению № 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"Распределение бюджетных ассигнований бюджета города Омска по разделам и подразделам классификации расходов бюджетов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иложение № 6 "Распределение бюджетных ассигнований бюджета города Омска по разделам и подразделам классификации расходов бюджетов на плановый период 2025 и 2026 годов" изложить в редакции согласно прилож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"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 8 "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5 и 2026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"Ведомственная структура расходов бюджета города Омска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"Ведомственная структура расходов бюджета города Омска на плановый период 2025 и 2026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 "Адресная инвестиционная программа города Омска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 "Адресная инвестиционная программа города Омска на плановый период 2025 и 2026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 "Перечень расходов, финансируемых за счет межбюджетных трансфертов целевого характера,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"Источники финансирования дефицита бюджета города Омска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 xml:space="preserve">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5:00Z</dcterms:created>
  <dc:creator>***</dc:creator>
  <dc:description/>
  <cp:keywords/>
  <dc:language>en-US</dc:language>
  <cp:lastModifiedBy>Анна Д. Юрченко</cp:lastModifiedBy>
  <cp:lastPrinted>2025-01-13T10:18:00Z</cp:lastPrinted>
  <dcterms:modified xsi:type="dcterms:W3CDTF">2025-01-28T07:16:00Z</dcterms:modified>
  <cp:revision>58</cp:revision>
  <dc:subject/>
  <dc:title>Проект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</dc:title>
</cp:coreProperties>
</file>