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 города Ом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"</w:t>
      </w:r>
      <w:r>
        <w:rPr>
          <w:rFonts w:cs="Times New Roman" w:ascii="Times New Roman" w:hAnsi="Times New Roman"/>
          <w:bCs/>
          <w:sz w:val="28"/>
          <w:szCs w:val="28"/>
        </w:rPr>
        <w:t>Развитие образования</w:t>
      </w:r>
      <w:r>
        <w:rPr>
          <w:rFonts w:cs="Times New Roman" w:ascii="Times New Roman" w:hAnsi="Times New Roman"/>
          <w:sz w:val="24"/>
          <w:szCs w:val="28"/>
        </w:rPr>
        <w:t>"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35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00"/>
        <w:gridCol w:w="6156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 города Омска (далее - муниципальная программа)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азвитие образования"</w:t>
            </w:r>
          </w:p>
        </w:tc>
      </w:tr>
      <w:tr>
        <w:trPr>
          <w:trHeight w:val="4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Администрации города Омска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строительства Администрации города Омска, департамент по делам молодежи, физической культуры и спорта Администрации города Омска, бюджетные учреждения, подведомственные департаменту образования Администрации города Омска (по согласованию)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января 2023 года по 31 декабря 2030 года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и задачи муниципальной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 - создание в системе общего образования и дополнительного образования равных возможностей для получения качественного образования и позитивной социализации детей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рганизация предоставления общедоступного и бесплатного качественного общего и дополнительного обра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беспечение доступности получения образования, улучшение условий, сохранение и улучшение здоровья обучающихся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реализация полномочий по выплате компенсации родительской платы за присмотр и уход за детьми и в сфере опеки и попечительства над несовершеннолетними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осуществление муниципальной политики Администрации города Омска, направленной на реализацию программ и мероприятий в области образования на территории города Омска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 источники финансирования муниципальной программы в целом и по годам ее реализации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реализацию муниципальной программы планируется направить 81338748098,93 рубля, в том числ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за счет средств бюджета города Омска – 37903129679,29 рубл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за счет средств областного бюджета – 38398137113,40 рубл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за счет средств федерального бюджета – 5037481306,24 рубл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годам реализации: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 в 2023 году – 15934194444,48 рубл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 счет средств бюджета города Омска – 4541594695,03 рубл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 счет средств областного бюджета – 9971957556,46 рубл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 счет средств федерального бюджета – 1420642192,99 рубл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в 2024 году – 16517470874,01 рубл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 счет средств бюджета города Омска – 4694683694,98 рубл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 счет средств областного бюджета – 9997222802,49 рубл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 счет средств федерального бюджета – 1825564376,54 рубл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в 2025 году – 16005598326,09 рубл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 счет средств бюджета города Омска – 4768497733,93 рубл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 счет средств областного бюджета – 9445825855,45 рубл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за счет средств федерального бюджета – 1791274736,71 рубл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в 2026 году – 13762801610,07 рубл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 счет средств бюджета города Омска – 4779670711,07 рубл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 счет средств областного бюджета – 8983130899,00 рубл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) в 2027 году – 4779670711,07рубл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 счет средств бюджета города Омска – 4779670711,07 рубл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) в 2028 году – 4779670711,07 рубл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 счет средств бюджета города Омска – 4779670711,07 рубл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) в 2029 году – 4779670711,07 рубл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 счет средств бюджета города Омска – 4779670711,07 рубл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) в 2030 году – 4779670711,07 рубля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 счет средств бюджета города Омска – 4779670711,07 рубля.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 муниципальной программы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"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азвитие дошкольного образован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тей"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"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азвитие общего образован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тей"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"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азвитие дополнительного образован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тей"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"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едоставление мер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циальной поддержки в сфере охраны семьи и детства"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еализация муниципальной политик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города Омска в сфере образования"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я детей в возрасте 1 – 6 лет, получающих дошкольную образовательную услугу и (или) услугу по их содержанию в муниципальных образовательных учреждениях, в общей численности детей в возрасте 1 – 6 лет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ля детей в возрасте 5 – 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C508CB5AA3A541E25EA98230CC9A1ADBEF651ADBD5399F5657B0FE5603DFBABC15600C20384DDA9D861012C765C2975738DE76313E8D3725D4210FP5sDQ" TargetMode="External"/><Relationship Id="rId3" Type="http://schemas.openxmlformats.org/officeDocument/2006/relationships/hyperlink" Target="consultantplus://offline/ref=FFC508CB5AA3A541E25EA98230CC9A1ADBEF651ADBD5399F5657B0FE5603DFBABC15600C20384DDA9D861112C065C2975738DE76313E8D3725D4210FP5sDQ" TargetMode="External"/><Relationship Id="rId4" Type="http://schemas.openxmlformats.org/officeDocument/2006/relationships/hyperlink" Target="consultantplus://offline/ref=FFC508CB5AA3A541E25EA98230CC9A1ADBEF651ADBD5399F5657B0FE5603DFBABC15600C20384DDA9D861617C865C2975738DE76313E8D3725D4210FP5sDQ" TargetMode="External"/><Relationship Id="rId5" Type="http://schemas.openxmlformats.org/officeDocument/2006/relationships/hyperlink" Target="consultantplus://offline/ref=FFC508CB5AA3A541E25EA98230CC9A1ADBEF651ADBD5399F5657B0FE5603DFBABC15600C20384DDA9D861714C465C2975738DE76313E8D3725D4210FP5sDQ" TargetMode="External"/><Relationship Id="rId6" Type="http://schemas.openxmlformats.org/officeDocument/2006/relationships/hyperlink" Target="consultantplus://offline/ref=FFC508CB5AA3A541E25EA98230CC9A1ADBEF651ADBD5399F5657B0FE5603DFBABC15600C20384DDA9D861410C665C2975738DE76313E8D3725D4210FP5sDQ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7:11:00Z</dcterms:created>
  <dc:creator>Елена Надежкина</dc:creator>
  <dc:description/>
  <dc:language>en-US</dc:language>
  <cp:lastModifiedBy>Марья</cp:lastModifiedBy>
  <cp:lastPrinted>2023-10-10T11:13:00Z</cp:lastPrinted>
  <dcterms:modified xsi:type="dcterms:W3CDTF">2023-10-19T07:11:00Z</dcterms:modified>
  <cp:revision>2</cp:revision>
  <dc:subject/>
  <dc:title>Проект паспорта муниципальной программы города Омска «Развитие образования»</dc:title>
</cp:coreProperties>
</file>