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остояние загрязнения окружающей среды в январе 202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ведениям Федерального государственного бюджетного учреждения </w:t>
        <w:br/>
        <w:t>«Обь-Иртышское управление по гидрометеорологии и мониторингу окружающей среды»  (http://omsk-meteo.ru) в течение месяца в Омске преобладал неустойчивый характер погоды. Ветер переменных направлений 2-4 м/с, порывы до 18 м/с. В большинстве дней месяца наблюдались инверсии от  100 до 1000 метров, интенсивностью от 4 до 18°С. Метеорологические условия способствовали накоплению вредных примесей в атмосфере в ночные и утренние часы  20, 21 24, 25, 28, 29 янва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твращения роста уровня загрязнения воздуха в периоды неблагоприятных для рассеивания вредных примесей метеоусловий (НМУ) отделом прогнозирования загрязнения атмосферы и радиационного мониторинга объявлено 6 предупреждений первого режима работы для 33 пред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нваре 2024 года отбор проб атмосферного воздуха в г. Омске осуществлялся ФГБУ «Обь-Иртышское УГМС» на 11 стационарных постах (Центральный округ – посты 2, 9, 31, Советский – посты 5 и 26, Октябрьский – посты 7 и 28, Ленинский – посты 27 и 32 , Кировский – посты 1 и 29). Круглосуточно отбирали пробы воздуха и определяли в них содержание 32 примесей, в январе всего проведено более 131,7 тысяч определени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сяца в атмосферном воздухе  зарегистрированы превышения предельно-допустимых концентраций загрязняющих веществ (ПДК), установленных Главным государственным санитарным врачом РФ  сероводорода в Центральном, Октябрьском, Кировском, Советском, Ленинском АО, оксида углерода в Ленинском А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нваре 2024 г.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м по городу наблюдалс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овышенны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овень загрязнения воздуха. Случаи высокого и экстремально высокого загрязнения атмосферного воздуха на стационарных постах г. Омска не зарегистриров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Омской области наблюдения за загрязнением поверхностных вод суши осуществляет ФГБУ «Обь-Иртышское УГМС» на 12 водных объектах в 18 пунктах наблюдений (27 створов). Пробы воды отбираются ежедекадно, ежемесячно, в основные гидрологические фазы (в зависимости от программы наблюдений). В пробах воды определяются от 32 до 44 показателей физико-химического состава поверхностных в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нваре 2024 года на территории Омской области отобрано и проанализировано 38 проб воды. Наблюдались случаи превышения ПДК  трудно- и легкоокисляемых органических веществ (по ХПК и БПК), азота нитритного, соединений железа, меди, цинка, ртути, марганца, фенолов и нефтепродуктов и пониженное содержание растворенного в воде ксилорода. На территории Омска и Омской области зарегистрировано 5 случаев высокого загрязнения поверхностных вод суш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значение мощности экспозиционной дозы гамма-излучения на открытой местности по городу в январе составило 0,11 мкЗв/час, что соответствует естественному радиационному фону местности.</w:t>
      </w:r>
    </w:p>
    <w:p>
      <w:pPr>
        <w:pStyle w:val="Normal"/>
        <w:shd w:fill="FFFFFF" w:val="clear"/>
        <w:spacing w:lineRule="auto" w:line="240" w:before="0" w:after="63"/>
        <w:jc w:val="both"/>
        <w:rPr>
          <w:rFonts w:ascii="Arial" w:hAnsi="Arial" w:eastAsia="Times New Roman" w:cs="Arial"/>
          <w:color w:val="064B8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64B80"/>
          <w:sz w:val="15"/>
          <w:szCs w:val="15"/>
          <w:lang w:eastAsia="ru-RU"/>
        </w:rPr>
      </w:r>
    </w:p>
    <w:tbl>
      <w:tblPr>
        <w:tblW w:w="9498" w:type="dxa"/>
        <w:jc w:val="right"/>
        <w:tblInd w:w="0" w:type="dxa"/>
        <w:tblLayout w:type="fixed"/>
        <w:tblCellMar>
          <w:top w:w="13" w:type="dxa"/>
          <w:left w:w="63" w:type="dxa"/>
          <w:bottom w:w="13" w:type="dxa"/>
          <w:right w:w="63" w:type="dxa"/>
        </w:tblCellMar>
      </w:tblPr>
      <w:tblGrid>
        <w:gridCol w:w="2694"/>
        <w:gridCol w:w="3402"/>
        <w:gridCol w:w="3402"/>
      </w:tblGrid>
      <w:tr>
        <w:trPr/>
        <w:tc>
          <w:tcPr>
            <w:tcW w:w="9498" w:type="dxa"/>
            <w:gridSpan w:val="3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агрязнения по округам гор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</w:t>
            </w:r>
          </w:p>
        </w:tc>
        <w:tc>
          <w:tcPr>
            <w:tcW w:w="3402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яющее вещество</w:t>
            </w:r>
          </w:p>
        </w:tc>
        <w:tc>
          <w:tcPr>
            <w:tcW w:w="3402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гряз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</w:t>
            </w:r>
          </w:p>
        </w:tc>
        <w:tc>
          <w:tcPr>
            <w:tcW w:w="3402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одород</w:t>
            </w:r>
          </w:p>
        </w:tc>
        <w:tc>
          <w:tcPr>
            <w:tcW w:w="3402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</w:t>
            </w:r>
          </w:p>
        </w:tc>
        <w:tc>
          <w:tcPr>
            <w:tcW w:w="3402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одород</w:t>
            </w:r>
          </w:p>
        </w:tc>
        <w:tc>
          <w:tcPr>
            <w:tcW w:w="3402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</w:t>
            </w:r>
          </w:p>
        </w:tc>
        <w:tc>
          <w:tcPr>
            <w:tcW w:w="3402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одород</w:t>
            </w:r>
          </w:p>
        </w:tc>
        <w:tc>
          <w:tcPr>
            <w:tcW w:w="3402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3402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одород</w:t>
            </w:r>
          </w:p>
        </w:tc>
        <w:tc>
          <w:tcPr>
            <w:tcW w:w="3402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ий</w:t>
            </w:r>
          </w:p>
        </w:tc>
        <w:tc>
          <w:tcPr>
            <w:tcW w:w="3402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 углерода, сероводород</w:t>
            </w:r>
          </w:p>
        </w:tc>
        <w:tc>
          <w:tcPr>
            <w:tcW w:w="3402" w:type="dxa"/>
            <w:tcBorders>
              <w:top w:val="single" w:sz="4" w:space="0" w:color="C2C2C2"/>
              <w:left w:val="single" w:sz="4" w:space="0" w:color="C2C2C2"/>
              <w:bottom w:val="single" w:sz="4" w:space="0" w:color="C2C2C2"/>
              <w:right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</w:tr>
    </w:tbl>
    <w:p>
      <w:pPr>
        <w:pStyle w:val="Normal"/>
        <w:shd w:fill="FFFFFF" w:val="clear"/>
        <w:spacing w:lineRule="auto" w:line="240" w:before="0" w:after="6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in">
    <w:name w:val="ma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***</dc:creator>
  <dc:description/>
  <dc:language>en-US</dc:language>
  <cp:lastModifiedBy>Анна Д. Юрченко</cp:lastModifiedBy>
  <dcterms:modified xsi:type="dcterms:W3CDTF">2024-02-12T07:10:00Z</dcterms:modified>
  <cp:revision>2</cp:revision>
  <dc:subject/>
  <dc:title>Состояние загрязнения окружающей среды в январе 2024 года</dc:title>
</cp:coreProperties>
</file>