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стояние загрязнения окружающей среды в феврале 2024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ведениям Федерального государственного бюджетного учреждения «Обь-Иртышское управление по гидрометеорологии </w:t>
        <w:br/>
        <w:t xml:space="preserve">и мониторингу окружающей среды» в течение месяца в Омске преобладал неустойчивый характер погоды. Ветер переменных направлений 1-4 м/с, порывы до 15 м/с. В большинстве дней месяца наблюдались инверсии от 100 до 1000 метров, интенсивностью от 3 до 11°С. Метеорологические условия способствовали накоплению вредных примесей в атмосфере в ночные </w:t>
        <w:br/>
        <w:t>и утренние часы  17, 18, 19, 20, 21, 22, 23 февра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твращения роста уровня загрязнения воздуха в периоды неблагоприятных для рассеивания вредных примесей метеоусловий (НМУ) отделом прогнозирования загрязнения атмосферы и радиационного мониторинга объявлено 8 предупреждений первого режима работы для 73 пред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врале 2024 года отбор проб атмосферного воздуха в г. Омске осуществлялся ФГБУ «Обь-Иртышское УГМС» на 11 стационарных постах (Центральный округ – посты 2, 9, 31, Советский – посты 5 и 26, Октябрьский – посты 7 и 28, Ленинский – посты 27 и 32 , Кировский – посты 1 и 29). Круглосуточно отбирали пробы воздуха и определяли в них содержание 32 примесей, в январе всего проведено более 119,7 тысяч определ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месяца в атмосферном воздухе  зарегистрированы превышения предельно-допустимых концентраций загрязняющих веществ (ПДК), установленных Главным государственным санитарным врачом РФ  сероводорода в Центральном и Октябрьском АО, диоксида азота </w:t>
        <w:br/>
        <w:t>в Кировском и Ленинском АО, оксида углерода в Ленинском и Советском АО, оксида азота в Советском А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врале 2024 г. в целом по городу наблюдался «повышенный» уровень загрязнения воздуха. Случаи высокого и экстремально высокого загрязнения атмосферного воздуха на стационарных постах г. Омска </w:t>
        <w:br/>
        <w:t>не зарегистриров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Омской области наблюдения за загрязнением поверхностных вод суши осуществляет ФГБУ «Обь-Иртышское УГМС» на 12 водных объектах в 18 пунктах наблюдений (27 створов). Пробы воды отбираются ежедекадно, ежемесячно, в основные гидрологические фазы </w:t>
        <w:br/>
        <w:t xml:space="preserve">(в зависимости от программы наблюдений). В пробах воды определяются </w:t>
        <w:br/>
        <w:t>от 32 до 44 показателей физико-химического состава поверхностных в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врале 2024 года на территории Омской области отобрано </w:t>
        <w:br/>
        <w:t>и проанализировано 48 проб воды. Наблюдались случаи превышения ПДК магния, хлоридов, сульфатов, суммы ионов, трудно- и легкоокисляемых органических веществ (по ХПК и БПК), аммонийного, азота нитритного,  фосфатов, соединений железа, меди, цинка, ртути, алюминия, марганца, фенолов и нефтепродуктов и пониженное содержание растворенного в воде ксилорода. На территории Омска и Омской области зарегистрировано 5 случаев экстремально высокого и 14 случаев высокого загрязнения поверхностных вод суш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е значение мощности экспозиционной дозы гамма-излучения на открытой местности по городу в феврале составило 0,11 мкЗв/час, </w:t>
        <w:br/>
        <w:t>что соответствует естественному радиационному фону мес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1" w:type="dxa"/>
          <w:left w:w="54" w:type="dxa"/>
          <w:bottom w:w="11" w:type="dxa"/>
          <w:right w:w="54" w:type="dxa"/>
        </w:tblCellMar>
      </w:tblPr>
      <w:tblGrid>
        <w:gridCol w:w="1985"/>
        <w:gridCol w:w="3154"/>
        <w:gridCol w:w="4359"/>
      </w:tblGrid>
      <w:tr>
        <w:trPr/>
        <w:tc>
          <w:tcPr>
            <w:tcW w:w="9498" w:type="dxa"/>
            <w:gridSpan w:val="3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загрязнения по округам гор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3154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язняющее вещество</w:t>
            </w:r>
          </w:p>
        </w:tc>
        <w:tc>
          <w:tcPr>
            <w:tcW w:w="4359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грязн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</w:t>
            </w:r>
          </w:p>
        </w:tc>
        <w:tc>
          <w:tcPr>
            <w:tcW w:w="3154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одород</w:t>
            </w:r>
          </w:p>
        </w:tc>
        <w:tc>
          <w:tcPr>
            <w:tcW w:w="4359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ий</w:t>
            </w:r>
          </w:p>
        </w:tc>
        <w:tc>
          <w:tcPr>
            <w:tcW w:w="3154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одород</w:t>
            </w:r>
          </w:p>
        </w:tc>
        <w:tc>
          <w:tcPr>
            <w:tcW w:w="4359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</w:t>
            </w:r>
          </w:p>
        </w:tc>
        <w:tc>
          <w:tcPr>
            <w:tcW w:w="3154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оксид азота</w:t>
            </w:r>
          </w:p>
        </w:tc>
        <w:tc>
          <w:tcPr>
            <w:tcW w:w="4359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</w:t>
            </w:r>
          </w:p>
        </w:tc>
        <w:tc>
          <w:tcPr>
            <w:tcW w:w="3154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д углерода, оксид азота</w:t>
            </w:r>
          </w:p>
        </w:tc>
        <w:tc>
          <w:tcPr>
            <w:tcW w:w="4359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ский</w:t>
            </w:r>
          </w:p>
        </w:tc>
        <w:tc>
          <w:tcPr>
            <w:tcW w:w="3154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д углерода, диоксид азота</w:t>
            </w:r>
          </w:p>
        </w:tc>
        <w:tc>
          <w:tcPr>
            <w:tcW w:w="4359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ы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ain">
    <w:name w:val="main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11:00Z</dcterms:created>
  <dc:creator>***</dc:creator>
  <dc:description/>
  <cp:keywords/>
  <dc:language>en-US</dc:language>
  <cp:lastModifiedBy>Haier</cp:lastModifiedBy>
  <dcterms:modified xsi:type="dcterms:W3CDTF">2024-03-15T04:19:00Z</dcterms:modified>
  <cp:revision>5</cp:revision>
  <dc:subject/>
  <dc:title>Состояние загрязнения окружающей среды в феврале 2024 года</dc:title>
</cp:coreProperties>
</file>