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стояние загрязнения окружающей среды в мае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ведениям Федерального государственного бюджетного учреждения «Обь-Иртышское управление по гидрометеорологии и мониторингу окружающей среды» (http://omsk-meteo.ru) в течение месяца в Омске преобладал неустойчивый характер погоды. Ветер переменных направлений 2-4 м/с, порывы до 16 м/с. В большинстве дней месяца наблюдались инверсии от  100 до 600 метров, интенсивностью от 2 до 6°С. Метеорологические условия способствовали накоплению вредных примесей в атмосфере в ночные и утренние часы  16,30,31 м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твращения роста уровня загрязнения воздуха в периоды неблагоприятных для рассеивания вредных примесей метеоусловий (НМУ) отделом прогнозирования загрязнения атмосферы и радиационного мониторинга объявлено 3 предупреждения первого режима работы для 52 пред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24 года отбор проб атмосферного воздуха в г. Омске осуществлялся ФГБУ «Обь-Иртышское УГМС» на 11 стационарных постах (Центральный округ – посты 2, 9, 31, Советский – посты 5 и 26, Октябрьский – посты 7 и 28, Ленинский – посты 27 и 32 , Кировский – посты 1 и 29). Круглосуточно отбирали пробы воздуха и определяли в них содержание 32 примесей, в апреле всего проведено более 140 тысяч определен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 в атмосферном воздухе  зарегистрированы превышения предельно-допустимых концентраций загрязняющих веществ (ПДК), установленных Главным государственным санитарным врачом РФ взвешенные вещества  в Октябрьском АО, сероводород в Центральном, Кировском и Ленинском АО, оксид углерода в Центральном АО, диоксид азота в Советском АО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24 г.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м по городу наблюдал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вышен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ровень загрязнения воздуха. Случаи высокого и экстремально высокого загрязнения атмосферного воздуха на стационарных постах г. Омска не зарегистриро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Омской области наблюдения за загрязнением поверхностных вод суши осуществляет ФГБУ «Обь-Иртышское УГМС» на 12 водных объектах в 18 пунктах наблюдений (27 створов). Пробы воды отбираются ежедекадно, ежемесячно, в основные гидрологические фазы (в зависимости от программы наблюдений). В пробах воды определяются от 32 до 44 показателей физико-химического состава поверхностных в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24 года на территории Омской области отобрано и проанализировано 52 пробы воды. Наблюдались случаи превышения ПДК трудно- и легкоокисляемых органических веществ (по ХПК и БПК), фосфатов, соединений железа, меди,  ртути, фенолов и нефтепродуктов, пестицидов пп-ДДТ и альфа-ГХЦГ. На территории Омска и Омской области зарегистрировано 3 случаая экстремально высокого и 3 случая высокого загрязнения поверхностных вод суш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значение мощности экспозиционной дозы гамма-излучения на открытой местности по городу в мае составило 0,12 мкЗв/час, что соответствует естественному радиационному фону м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2" w:type="dxa"/>
          <w:left w:w="58" w:type="dxa"/>
          <w:bottom w:w="12" w:type="dxa"/>
          <w:right w:w="58" w:type="dxa"/>
        </w:tblCellMar>
      </w:tblPr>
      <w:tblGrid>
        <w:gridCol w:w="2835"/>
        <w:gridCol w:w="3261"/>
        <w:gridCol w:w="3118"/>
      </w:tblGrid>
      <w:tr>
        <w:trPr/>
        <w:tc>
          <w:tcPr>
            <w:tcW w:w="9214" w:type="dxa"/>
            <w:gridSpan w:val="3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загрязнения по округам города </w:t>
            </w:r>
          </w:p>
        </w:tc>
      </w:tr>
      <w:tr>
        <w:trPr/>
        <w:tc>
          <w:tcPr>
            <w:tcW w:w="2835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</w:t>
            </w:r>
          </w:p>
        </w:tc>
        <w:tc>
          <w:tcPr>
            <w:tcW w:w="3261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язняющее вещество</w:t>
            </w:r>
          </w:p>
        </w:tc>
        <w:tc>
          <w:tcPr>
            <w:tcW w:w="3118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загряз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</w:t>
            </w:r>
          </w:p>
        </w:tc>
        <w:tc>
          <w:tcPr>
            <w:tcW w:w="3261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ид углерода, сероводород</w:t>
            </w:r>
          </w:p>
        </w:tc>
        <w:tc>
          <w:tcPr>
            <w:tcW w:w="3118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</w:t>
            </w:r>
          </w:p>
        </w:tc>
        <w:tc>
          <w:tcPr>
            <w:tcW w:w="3261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вешенные вещества, сероводород</w:t>
            </w:r>
          </w:p>
        </w:tc>
        <w:tc>
          <w:tcPr>
            <w:tcW w:w="3118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ий</w:t>
            </w:r>
          </w:p>
        </w:tc>
        <w:tc>
          <w:tcPr>
            <w:tcW w:w="3261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оводород</w:t>
            </w:r>
          </w:p>
        </w:tc>
        <w:tc>
          <w:tcPr>
            <w:tcW w:w="3118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ий</w:t>
            </w:r>
          </w:p>
        </w:tc>
        <w:tc>
          <w:tcPr>
            <w:tcW w:w="3261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оксид азота</w:t>
            </w:r>
          </w:p>
        </w:tc>
        <w:tc>
          <w:tcPr>
            <w:tcW w:w="3118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</w:t>
            </w:r>
          </w:p>
        </w:tc>
        <w:tc>
          <w:tcPr>
            <w:tcW w:w="3261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оводород</w:t>
            </w:r>
          </w:p>
        </w:tc>
        <w:tc>
          <w:tcPr>
            <w:tcW w:w="3118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материалов этой страницы в других информационных источниках</w:t>
        <w:br/>
        <w:t>ссылка на сайт ФГБУ «Обь-Иртышское УГМС» http://omsk-meteo.ru обязатель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in">
    <w:name w:val="m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3:00Z</dcterms:created>
  <dc:creator>***</dc:creator>
  <dc:description/>
  <dc:language>en-US</dc:language>
  <cp:lastModifiedBy>Анна Д. Юрченко</cp:lastModifiedBy>
  <dcterms:modified xsi:type="dcterms:W3CDTF">2024-07-18T05:53:00Z</dcterms:modified>
  <cp:revision>2</cp:revision>
  <dc:subject/>
  <dc:title>Состояние загрязнения окружающей среды в мае 2024 года</dc:title>
</cp:coreProperties>
</file>