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>Состояние загрязнения окружающей среды в июле 2024 год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По сведениям Федерального государственного бюджетного учреждения «Обь-Иртышское управление по гидрометеорологии и мониторингу окружающей среды»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(http://omsk-meteo.ru)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в течение месяца в Омске преобладал неустойчивый характер погоды. Ветер переменных направлений, 1 -3 м/с, порывы до 14 м/с. Б отдельные дни месяца наблюдались инверсии от 100 до 400 метров, интенсивностью от 2 до 4°С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Метеорологические условия способствовали накоплению вредных примесей в атмосфере в ночные и утренние часы 5, б, 7,9, 10, 11,22 июля. Для предотвращения роста уровня загрязнения воздуха в периоды неблагоприятных для рассеивания вредных примесей метеоусловий (НМУ) отделом прогнозирования загрязнения атмосферы и радиационного мониторинга объявлено 7 предупреждений первого режима работы для 53 предприятий. В июле 2024 года отбор проб атмосферного воздуха в г. Омске осуществлялся ФГБУ «Обь-Иртышское УГМС» на 11 стационарных постах (Центральный округ - посты 2,9,31, Советский - посты 5 и 26, Октябрьский - посты 7 и 28, Ленинский - посты 27 и 32, Кировский - посты 1 и 29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Круглосуточно отбирали пробы воздуха и определяли в них содержание 32 примесей, в июле всего проведено более 150 тысяч определений. 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В течение месяца в атмосферном воздухе зарегистрированы превышения предельно-допустимых концентраций загрязняющих веществ (ПДК), установленных Главным государственным санитарным врачом РФ ПДК мр: сероводорода в Октябрьском, Советском, Ленинском и Кировском АО, формальдегида в Октябрьском АО. В июле 2024 г. в целом по городу наблюдался «повышенный» уровень загрязнения воздуха. Случаи высокого и экстремально высокого загрязнения атмосферного воздуха на стационарных постах города Омска не зарегистрирован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9252585" cy="588200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2585" cy="5882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2T12:26:00Z</dcterms:created>
  <dc:creator>AMMarilov</dc:creator>
  <dc:description/>
  <cp:keywords/>
  <dc:language>en-US</dc:language>
  <cp:lastModifiedBy>Haier</cp:lastModifiedBy>
  <dcterms:modified xsi:type="dcterms:W3CDTF">2024-09-12T12:27:00Z</dcterms:modified>
  <cp:revision>3</cp:revision>
  <dc:subject/>
  <dc:title>Состояние загрязнения окружающей среды в июле 2024 года</dc:title>
</cp:coreProperties>
</file>