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Информация получена с сайта ФГБУ «Обь-Иртышское УГМС»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httr</w:t>
      </w:r>
      <w:r>
        <w:rPr>
          <w:rFonts w:cs="Times New Roman" w:ascii="Times New Roman" w:hAnsi="Times New Roman"/>
          <w:b/>
          <w:sz w:val="16"/>
          <w:szCs w:val="16"/>
        </w:rPr>
        <w:t>: //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omsk</w:t>
      </w: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eteo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ru</w:t>
      </w:r>
      <w:r>
        <w:rPr/>
        <w:t>/</w:t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/>
        <w:tc>
          <w:tcPr>
            <w:tcW w:w="156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0" cy="5474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0" cy="547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27135" cy="9829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3" r="-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713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14:00Z</dcterms:created>
  <dc:creator>AMMarilov</dc:creator>
  <dc:description/>
  <dc:language>en-US</dc:language>
  <cp:lastModifiedBy>Haier</cp:lastModifiedBy>
  <dcterms:modified xsi:type="dcterms:W3CDTF">2024-10-11T12:14:00Z</dcterms:modified>
  <cp:revision>3</cp:revision>
  <dc:subject/>
  <dc:title>Состояние загрязнения окружающей среды в сентябре 2024 года</dc:title>
</cp:coreProperties>
</file>