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30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ы ИСОГД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ОГД города Омска состоит из следующих разделов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. «Документы территориального планирования субъекта Российской Федерации в части, касающейся территории муниципального образования».</w:t>
      </w:r>
    </w:p>
    <w:p>
      <w:pPr>
        <w:pStyle w:val="Normal"/>
        <w:shd w:fill="FFFFFF" w:val="clear"/>
        <w:spacing w:lineRule="atLeast" w:line="30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I. «Документы территориального планирования муниципального образования, материалы по их обоснованию» (нормативные правовые акты об утверждении и внесении изменений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енеральный план города Ом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несения изменений в него, материалы по обоснованию).</w:t>
      </w:r>
    </w:p>
    <w:p>
      <w:pPr>
        <w:pStyle w:val="Normal"/>
        <w:shd w:fill="FFFFFF" w:val="clear"/>
        <w:spacing w:lineRule="atLeast" w:line="30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V.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авила землепользования и застрой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ие в них изменений» (нормативные правовые акты об утверждении и внесении изменений, градостроительные регламенты, границы территориальных зон, границы территорий объектов культурного наследия).</w:t>
      </w:r>
    </w:p>
    <w:p>
      <w:pPr>
        <w:pStyle w:val="Normal"/>
        <w:shd w:fill="FFFFFF" w:val="clear"/>
        <w:spacing w:lineRule="atLeast" w:line="30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V. «Документация п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ланировке территор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нормативные правовые акты об утверждении и внесении изменений, чертежи планировки и межевания территории, положение о размещении объектов капитального строительства, пояснительная записка, материалы по обоснованию: чертежи красных линий, ведомости координат красных линий, земельных участков для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оектов меже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0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VI. «Изученность природных и техногенных условий на основании инженерных изысканий».</w:t>
      </w:r>
    </w:p>
    <w:p>
      <w:pPr>
        <w:pStyle w:val="Normal"/>
        <w:shd w:fill="FFFFFF" w:val="clear"/>
        <w:spacing w:lineRule="atLeast" w:line="30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VII.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зъятие и резервирование земельных участ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государственных или муниципальных нужд» (нормативные правовые акты об утверждении и внесении изменений, документы об изъятии и резервировании земельных участков).</w:t>
      </w:r>
    </w:p>
    <w:p>
      <w:pPr>
        <w:pStyle w:val="Normal"/>
        <w:shd w:fill="FFFFFF" w:val="clear"/>
        <w:spacing w:lineRule="atLeast" w:line="30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VIII. «Застроенные и подлежащие застройке земельные участки». Состоит из дел о застроенных или подлежащих застройке земельных участках, в которых размещ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нженерных изыск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лощади, о высоте и количестве этажей объекта капитального строительств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тях инженерно-технического обеспече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 проектной документации, предусмотренные пунктами 2, 8–10 и 11.1 части 12 статьи 48 Градостроительного кодекса, или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соответствие проектной документации требованиям технических регламентов и результатам инженерных изыск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государственной экспертизы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строительство объекта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ргана местного самоупра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ргана местного самоуправления о предоставлении разрешения на условно разрешенный вид исполь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соответствие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ргана государственного строительного надз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ки объекта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ввод объекта в эксплуатац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 и материа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omsk.ru/web/guest/city/urban-planning/masterplan" TargetMode="External"/><Relationship Id="rId3" Type="http://schemas.openxmlformats.org/officeDocument/2006/relationships/hyperlink" Target="https://www.admomsk.ru/web/guest/city/urban-planning/rules" TargetMode="External"/><Relationship Id="rId4" Type="http://schemas.openxmlformats.org/officeDocument/2006/relationships/hyperlink" Target="https://www.admomsk.ru/web/guest/city/urban-planning/projects" TargetMode="External"/><Relationship Id="rId5" Type="http://schemas.openxmlformats.org/officeDocument/2006/relationships/hyperlink" Target="https://www.admomsk.ru/web/guest/city/urban-planning/landmarking" TargetMode="External"/><Relationship Id="rId6" Type="http://schemas.openxmlformats.org/officeDocument/2006/relationships/hyperlink" Target="https://www.admomsk.ru/web/guest/progress/city-property/land/reserv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5:00Z</dcterms:created>
  <dc:creator>nelga</dc:creator>
  <dc:description/>
  <dc:language>en-US</dc:language>
  <cp:lastModifiedBy>Кристина С. Черная</cp:lastModifiedBy>
  <dcterms:modified xsi:type="dcterms:W3CDTF">2023-02-20T07:25:00Z</dcterms:modified>
  <cp:revision>3</cp:revision>
  <dc:subject/>
  <dc:title>Перечень разделов ИСОГД </dc:title>
</cp:coreProperties>
</file>