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персональных данных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  <w:gridCol w:w="286"/>
      </w:tblGrid>
      <w:tr>
        <w:trPr/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ConsPlusNonformat"/>
              <w:snapToGrid w:val="false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86" w:type="dxa"/>
            <w:tcBorders/>
          </w:tcPr>
          <w:p>
            <w:pPr>
              <w:pStyle w:val="ConsPlusNonformat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ConsPlusNonformat"/>
        <w:jc w:val="both"/>
        <w:rPr/>
      </w:pPr>
      <w:r>
        <w:rPr/>
        <w:t>проживающий(ая) по адрес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адрес места жительства субъекта персональных данных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rPr/>
      </w:pPr>
      <w:r>
        <w:rPr/>
        <w:t>основной документ, удостоверяющий личность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6"/>
        <w:gridCol w:w="353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йся(аяся) субъектом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 июля 2006 года </w:t>
        <w:br/>
        <w:t xml:space="preserve">№ 152-ФЗ «О персональных данных» даю управлению делами Администрации города Омска (ИНН 5503028481, ОГРН 1025500737492), зарегистрированному по адресу: 644099, Омская обл., г. Омск, ул. Гагарина, д. 34 (далее – оператор), согласие на обработку своих персональных данных, включая сбор, систематизацию, накопление, хранение, использование, уничтожение персональных данных с целью рассмотрения вопроса </w:t>
        <w:br/>
        <w:t xml:space="preserve">о принятии для прохождения практики в Администрацию города Омска </w:t>
        <w:br/>
        <w:t xml:space="preserve">и оформления документов, необходимых для принятия меня на практику </w:t>
        <w:br/>
        <w:t>в Администрацию города Омс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на обработку которых дается согласие: фамилия, имя, отчество, адрес места жительства, паспортные данные или данные иного документа, удостоверяющего личность, включая серию, номер, дату выдачи, наименование органа, выдавшего документ, сведения о наименовании образовательной организации, курсе обучения, специальности (направлении подготовки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я действую по собственной вол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огласие на обработку персональных данных действует </w:t>
        <w:br/>
        <w:t>со дня его подписания и до достижения целей обработки персональных данных, указанных в данном соглас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гласие на обработку персональных данных может быть мною отозвано на основании письменного заявления в произвольной форме, </w:t>
        <w:br/>
        <w:t xml:space="preserve">с обязательным указанием наименования оператора, адреса оператора, информации о заявителе (субъекте персональных данных), в том числе фамилии, имени, отчества, адреса места жительства, реквизитов документа, удостоверяющего личность, текста заявления, то есть указания на отзыв ранее данного мною согласия на обработку персональных данных, даты </w:t>
        <w:br/>
        <w:t>и подписи с расшифровко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 случае отзыва мною согласия на обработку персональных данных оператор вправе продолжить обработку моих персональных данных </w:t>
        <w:br/>
        <w:t xml:space="preserve">при наличии оснований, указанных в пунктах 2 – 11 части 1 статьи 6, части 2 статьи 10 и части 2 статьи 11 Федерального закона от 27 июля 2006 года </w:t>
        <w:br/>
        <w:t>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2596"/>
        <w:gridCol w:w="283"/>
        <w:gridCol w:w="245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 ____________ 20__ год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4:00Z</dcterms:created>
  <dc:creator>Светлана А. Пастухова</dc:creator>
  <dc:description/>
  <cp:keywords>Бланк согласия на обработку персональных данных</cp:keywords>
  <dc:language>en-US</dc:language>
  <cp:lastModifiedBy>Haier</cp:lastModifiedBy>
  <dcterms:modified xsi:type="dcterms:W3CDTF">2024-11-15T05:04:00Z</dcterms:modified>
  <cp:revision>2</cp:revision>
  <dc:subject/>
  <dc:title>Бланк согласия на обработку персональных данных</dc:title>
</cp:coreProperties>
</file>