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ОМСКИЙ ГОРОДСКОЙ СОВЕТ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ЕШ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8 сентября 2011 г. N 439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УСЛУГАХ, КОТОРЫЕ ЯВЛЯЮТСЯ НЕОБХОДИМЫ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ОБЯЗАТЕЛЬНЫМИ ДЛЯ ПРЕДОСТАВЛЕНИЯ МУНИЦИПАЛЬНЫХ УСЛУГ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ЕДОСТАВЛЯЮТСЯ ОРГАНИЗАЦИЯМИ И УПОЛНОМОЧЕННЫМИ 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ОТВЕТСТВИИ С ЗАКОНОДАТЕЛЬСТВОМ РОССИЙСКОЙ ФЕДЕР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ЭКСПЕРТАМИ, УЧАСТВУЮЩИМИ В ПРЕДОСТАВЛЕН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Решений Омского городского Совета от 25.07.2012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N 45</w:t>
              </w:r>
            </w:hyperlink>
            <w:r>
              <w:rPr>
                <w:rFonts w:cs="Calibri"/>
                <w:color w:val="392C69"/>
              </w:rPr>
              <w:t>,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от 22.10.2014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N 277</w:t>
              </w:r>
            </w:hyperlink>
            <w:r>
              <w:rPr>
                <w:rFonts w:cs="Calibri"/>
                <w:color w:val="392C69"/>
              </w:rPr>
              <w:t xml:space="preserve">, от 02.02.2022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N 382</w:t>
              </w:r>
            </w:hyperlink>
            <w:r>
              <w:rPr>
                <w:rFonts w:cs="Calibri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1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В целях реализации на территории города Омска отдельных положений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рганизации предоставления государственных и муниципальных услуг" утвердить </w:t>
      </w:r>
      <w:hyperlink w:anchor="P4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согласно приложению к настоящему Реш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Омского городского Совета от 02.02.2022 N 382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1.1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Омского городского Совета от 22.10.2014 N 277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Размер платы за оказание услуг, которые являются необходимыми и обязательными для предоставления муниципальных услуг и предоставляются муниципальными предприятиями и учреждениями (далее - муниципальные организации), участвующими в предоставлении муниципальных услуг, определяется в соответствии с порядком принятия решений об установлении тарифов на услуги, предоставляемые муниципальными организациями, и на работы, выполняемые муниципальными организациями, установленным Решением Омского городского Сов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2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Настоящее Решение подлежит официальному опубликова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  <w:t>Статья 3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настоящего Решения возложить на комитет Омского городского Совета по вопросам местного самоуправления, законности и правопорядка (Г.Н. Горст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Мэр города Омск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.Ф.Шрейдер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29 сентября 2011 год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Решению Омского городского Сове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8 сентября 2011 г. N 439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46"/>
      <w:bookmarkEnd w:id="0"/>
      <w:r>
        <w:rPr>
          <w:rFonts w:cs="Calibri"/>
          <w:b/>
        </w:rPr>
        <w:t>ПЕРЕЧЕНЬ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слуг, которые являются необходимыми и обязательным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ля предоставления муниципальных услуг и предоставляютс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рганизациями и уполномоченными в соответств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 законодательством Российской Федерации экспертами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частвующими в предоставлении муницип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Решения</w:t>
              </w:r>
            </w:hyperlink>
            <w:r>
              <w:rPr>
                <w:rFonts w:cs="Calibri"/>
                <w:color w:val="392C69"/>
              </w:rPr>
              <w:t xml:space="preserve"> Омского городского Совета от 02.02.2022 N 38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6293"/>
        <w:gridCol w:w="20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уга, которая является необходимой и обязательной для предоставления муниципальных услуг и предоставляе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сть услуги, которая является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рабочего проекта или рабочей документации, необходимых при производстве работ в соответствии с правилами благоустройства, обеспечения чистоты и порядка на территор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паспорта цветового решения фасада, здания, соору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проекта организации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полнение исполнительной съем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проекта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проекта производства земляных работ, связанных с выемкой (разработкой) грунта для устройства крылец и входов в цокольные и подвальные нежилые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отариальное удостоверение отказа от участия в приватизации жилого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копии финансового лицевого счета на жилое помещ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справки о неучастии в приватизации жилого помещения за пределами территории муниципального образования городской округ город Омск Ом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справки о наличии (отсутствии) права собственности на объект недвижимости, содержащая сведения о зарегистрированных правах, об обременении объекта недвиж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справки о наличии (отсутствии) права собственности на объект недвижимости, содержащая сведения об использовании (неиспользовании) права приватизации на территории Ом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заключения кредитной (иной) организацией, предоставляющей жилищные кредиты (займы), о максимальной сумме кредита (займ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выписки по банковскому счету или иного документа, содержащего сведения о сумме денежных средств на банковском сче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справки об оставшейся неуплаченной сумме паевого взноса, необходимой для приобретения права собственности на жилое помещение, переданное жилищным, жилищно-строительным, жилищным накопительным кооперативом в поль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копии устава жилищного, жилищно-строительного, жилищного накопительного кооперат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выписки из реестра членов жилищного, жилищно-строительного, жилищного накопительного кооператива, подтверждающей членство в таком кооператив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копии решения о передаче жилого помещения в пользование члена жилищного, жилищно-строительного, жилищного накопительного кооперати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справки о наличии (отсутствии) жилых помещений, принадлежащих гражданину на праве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поэтажного плана до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 xml:space="preserve">Разработка материалов, содержащихся в проектной документации, предусмотренных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частью 7 статьи 51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положительного заключения негосударственной экспертизы проект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копии свидетельства об аккредитации юридического лица на право проведения негосударственной экспертизы проект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положительного заключения государственной экспертизы проект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 xml:space="preserve">Выдача подтверждения соответствия вносимых в проектную документацию изменений требованиям, указанным в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части 3.8 статьи 49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, предоставленного лицом, являющимся членом саморегулируемой организации, основанной на членстве лиц, осуществляющих подготовку проектной документации, и утвержденного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частью 3.8 статьи 49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 xml:space="preserve">Выдача подтверждения соответствия вносимых в проектную документацию изменений требованиям, указанным в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части 3.9 статьи 49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, предоставленного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частью 3.9 статьи 49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правоустанавливающих документов на земельный участок, объект капитального строительства и их ч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 xml:space="preserve">Выдача заключения органа государственного строительного надзора о соответствии построенного, реконструированного объекта капитального строительства указанным в </w:t>
            </w:r>
            <w:hyperlink r:id="rId14">
              <w:r>
                <w:rPr>
                  <w:rStyle w:val="InternetLink"/>
                  <w:rFonts w:cs="Calibri"/>
                  <w:color w:val="0000FF"/>
                </w:rPr>
                <w:t>пункте 1 части 5 статьи 49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 требованиям проект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 xml:space="preserve">Выдача положительного заключения государственной экологической экспертизы проектной документации в случаях, предусмотренных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частью 6 статьи 49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технических условий подключения (технологического присоединения) объектов капитального строительства к сетям инженерно-технического обеспечения, применяемых в целях архитектурно-строительного проект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Calibri"/>
              </w:rPr>
              <w:t xml:space="preserve">Выдача заключения уполномоченного на осуществление федерального государственного экологического надзора федерального органа исполнительной власти в случаях, предусмотренных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частью 5 статьи 54</w:t>
              </w:r>
            </w:hyperlink>
            <w:r>
              <w:rPr>
                <w:rFonts w:cs="Calibri"/>
              </w:rPr>
              <w:t xml:space="preserve"> Градостроительн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технического плана объекта капитального 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существление государственного кадастрового учета объектов недвиж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Заверение документа, подтверждающего полномочия представителя физического лица, юридического ли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схемы производства работ, выполненной на топографической основе (масштаб 1:500), содержащей текущие изменения, и согласованной с организациями, эксплуатирующими сети инженерно-технического обеспечения, в охранных зонах которых будут производиться работы (произведены работ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готовка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ценка технического состояния мостов и путепров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опровождение негабаритного груза автовышкой с бригадой электромонтеров контактной се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получение и размер исполнительского вознагра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получение и размер авторского вознагра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получение и размер комиссионного вознагра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получение и размер оплаты выполненных (оказанных) работ (услуг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получение доходов от реализации и передачи в аренду (наем) имущества гражданина и членов его семьи (одиноко проживающего гражданин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наличие и размер дохода по акциям и других доходов от участия в управлении собственностью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наличие и размер материальной помощи, кроме материальной помощи, оказываемой гражданину в связи со стихийным бедствием, пожаром, хищением имущества, увечьем, смертью близких родствен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исполнительного документа, подтверждающего размер алиментных обязатель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работка соглашения об уплате али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ов, подтверждающих наличие и размер дохода в виде процентов по вкладам в банковски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содержащего сведения о номере счета в кредит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ов, подтверждающих оплату жилищных и коммун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ов, подтверждающих оплату услуг вневедомственной охра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ов, подтверждающих оплату абонентской платы за пользование услугами телефонной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ов, подтверждающих произведенные затраты в связи с проездом на железнодорожном транспорте пригородного сообщения в пределах территории Ом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ыдача документа, подтверждающего наличие и размер пособия по временной нетрудоспособности, по беременности и родам, по безработице, ежемесячного пособия по уходу за ребенк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готовка межевого пл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готовленные в форме электронного документа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тн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сплатно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E180D84527AEA74450A1C0F0D4961AA14C43C6740AD7521250EA837F41174201937642F73252941F4BDE2212612364DBED3C81CBFF749083B73C5I2I" TargetMode="External"/><Relationship Id="rId3" Type="http://schemas.openxmlformats.org/officeDocument/2006/relationships/hyperlink" Target="consultantplus://offline/ref=59AE180D84527AEA74450A1C0F0D4961AA14C43C694EA67D26250EA837F41174201937642F73252941F4BDE2212612364DBED3C81CBFF749083B73C5I2I" TargetMode="External"/><Relationship Id="rId4" Type="http://schemas.openxmlformats.org/officeDocument/2006/relationships/hyperlink" Target="consultantplus://offline/ref=59AE180D84527AEA74450A1C0F0D4961AA14C43C6041A379272853A23FAD1D7627166873283A292841F4BDE72F7917235CE6DFC803A1F55514397152CFI8I" TargetMode="External"/><Relationship Id="rId5" Type="http://schemas.openxmlformats.org/officeDocument/2006/relationships/hyperlink" Target="consultantplus://offline/ref=59AE180D84527AEA7445141119611668A1179236614EAF2B7A7A55F560FD1B237556362A6A7F3A2943EABFE728C7I0I" TargetMode="External"/><Relationship Id="rId6" Type="http://schemas.openxmlformats.org/officeDocument/2006/relationships/hyperlink" Target="consultantplus://offline/ref=59AE180D84527AEA74450A1C0F0D4961AA14C43C6041A379272853A23FAD1D7627166873283A292841F4BDE72C7917235CE6DFC803A1F55514397152CFI8I" TargetMode="External"/><Relationship Id="rId7" Type="http://schemas.openxmlformats.org/officeDocument/2006/relationships/hyperlink" Target="consultantplus://offline/ref=59AE180D84527AEA74450A1C0F0D4961AA14C43C694EA67D26250EA837F41174201937642F73252941F4BDE0212612364DBED3C81CBFF749083B73C5I2I" TargetMode="External"/><Relationship Id="rId8" Type="http://schemas.openxmlformats.org/officeDocument/2006/relationships/hyperlink" Target="consultantplus://offline/ref=59AE180D84527AEA74450A1C0F0D4961AA14C43C6041A379272853A23FAD1D7627166873283A292841F4BDE72D7917235CE6DFC803A1F55514397152CFI8I" TargetMode="External"/><Relationship Id="rId9" Type="http://schemas.openxmlformats.org/officeDocument/2006/relationships/hyperlink" Target="consultantplus://offline/ref=59AE180D84527AEA7445141119611668A11799346544AF2B7A7A55F560FD1B2367566E246C7A262215A5F9B22773426C18B1CCCB02BDCFI7I" TargetMode="External"/><Relationship Id="rId10" Type="http://schemas.openxmlformats.org/officeDocument/2006/relationships/hyperlink" Target="consultantplus://offline/ref=59AE180D84527AEA7445141119611668A11799346544AF2B7A7A55F560FD1B2367566E246B7B202215A5F9B22773426C18B1CCCB02BDCFI7I" TargetMode="External"/><Relationship Id="rId11" Type="http://schemas.openxmlformats.org/officeDocument/2006/relationships/hyperlink" Target="consultantplus://offline/ref=59AE180D84527AEA7445141119611668A11799346544AF2B7A7A55F560FD1B2367566E246B7B202215A5F9B22773426C18B1CCCB02BDCFI7I" TargetMode="External"/><Relationship Id="rId12" Type="http://schemas.openxmlformats.org/officeDocument/2006/relationships/hyperlink" Target="consultantplus://offline/ref=59AE180D84527AEA7445141119611668A11799346544AF2B7A7A55F560FD1B2367566E246B78242215A5F9B22773426C18B1CCCB02BDCFI7I" TargetMode="External"/><Relationship Id="rId13" Type="http://schemas.openxmlformats.org/officeDocument/2006/relationships/hyperlink" Target="consultantplus://offline/ref=59AE180D84527AEA7445141119611668A11799346544AF2B7A7A55F560FD1B2367566E246B78242215A5F9B22773426C18B1CCCB02BDCFI7I" TargetMode="External"/><Relationship Id="rId14" Type="http://schemas.openxmlformats.org/officeDocument/2006/relationships/hyperlink" Target="consultantplus://offline/ref=59AE180D84527AEA7445141119611668A11799346544AF2B7A7A55F560FD1B2367566E25627F242215A5F9B22773426C18B1CCCB02BDCFI7I" TargetMode="External"/><Relationship Id="rId15" Type="http://schemas.openxmlformats.org/officeDocument/2006/relationships/hyperlink" Target="consultantplus://offline/ref=59AE180D84527AEA7445141119611668A11799346544AF2B7A7A55F560FD1B2367566E24687E242215A5F9B22773426C18B1CCCB02BDCFI7I" TargetMode="External"/><Relationship Id="rId16" Type="http://schemas.openxmlformats.org/officeDocument/2006/relationships/hyperlink" Target="consultantplus://offline/ref=59AE180D84527AEA7445141119611668A11799346544AF2B7A7A55F560FD1B2367566E246E78232215A5F9B22773426C18B1CCCB02BDCFI7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3:00Z</dcterms:created>
  <dc:creator>EALadun</dc:creator>
  <dc:description/>
  <dc:language>en-US</dc:language>
  <cp:lastModifiedBy>Татьяна В. Рудакова</cp:lastModifiedBy>
  <dcterms:modified xsi:type="dcterms:W3CDTF">2022-02-11T10:33:00Z</dcterms:modified>
  <cp:revision>2</cp:revision>
  <dc:subject/>
  <dc:title>Решение Омского городского Совета от 28 сентября 2011 года № 439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 (ред. от 02.02.2022)</dc:title>
</cp:coreProperties>
</file>