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рок, проведенных в учреждениях, подведомственных департаменту по делам молодежи, физической культуры и спорта Администрации города Омска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24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34"/>
        <w:gridCol w:w="1960"/>
        <w:gridCol w:w="4977"/>
        <w:gridCol w:w="2167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, проводившего провер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>
          <w:trHeight w:val="1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города Омска «Спортивная школа № 25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декабр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6 декабря 2024 года 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реждением  предусмотренных уставом учреждения видов деятельности, выполнение муниципального задания на оказание услуг (выполнение работ); выполнение плана финансово-хозяйственной деятельности за истекший год; качество предоставления учреждением услуг (выполнения работ); владение, пользование, распоряжение и обеспечение сохранности имущества города Омска, находящегося у учреждений на праве оперативного управления, использование и обеспечение сохранности имущества города Омска, находящегося в пользовании учреждения, оформление трудовых отношений с работниками учре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о недопустимости нарушения обязательных требований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города Омска «Спортивная школа олимпийского резерва № 33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декабря  2024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декабря 2024 года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о недопустимости нарушения обязательных требований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города Омска «Спортивная школа олимпийского резерва имени Ю.А. Крику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 декабр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 декабря 2024 года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нарушений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города Омска «Молодежный центр «Движение Ом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9:00Z</dcterms:created>
  <dc:creator>Оксана</dc:creator>
  <dc:description/>
  <cp:keywords/>
  <dc:language>en-US</dc:language>
  <cp:lastModifiedBy>Анна Д. Юрченко</cp:lastModifiedBy>
  <dcterms:modified xsi:type="dcterms:W3CDTF">2024-12-24T10:39:00Z</dcterms:modified>
  <cp:revision>2</cp:revision>
  <dc:subject/>
  <dc:title>Информация о результатах проверок, проведенных в учреждениях, подведомственных департаменту по делам молодежи, физической культуры и спорта Администрации города Омска в 4 квартале 2024 года</dc:title>
</cp:coreProperties>
</file>