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4"/>
        <w:gridCol w:w="1960"/>
        <w:gridCol w:w="4977"/>
        <w:gridCol w:w="216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, проводившего провер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1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города Омска «Спортивная школа А.В. Кожевнико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 и ПР ЛАО г. Омска (ГУ МЧС России по Омской обла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жарной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 недопустимости нарушения обязательных требований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№ 25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олимпийского резерва «Центр лыжного спорт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САО г. Ом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едерального законодательства о закупк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й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города Омска «Спортивная школа олимпийского резерва № 2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 и ПР ЦАО г. Омска (ГУ МЧС России по Омской обла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9.20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й осмотр (соблюдение требований пожарной безопасн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8:00Z</dcterms:created>
  <dc:creator>Оксана</dc:creator>
  <dc:description/>
  <cp:keywords/>
  <dc:language>en-US</dc:language>
  <cp:lastModifiedBy>Haier</cp:lastModifiedBy>
  <dcterms:modified xsi:type="dcterms:W3CDTF">2024-10-02T11:58:00Z</dcterms:modified>
  <cp:revision>2</cp:revision>
  <dc:subject/>
  <dc:title>Информация о результатах проверок, проведенных в учреждениях, подведомственных департаменту по делам молодежи, физической культуры и спорта Администрации города Омска в 3 квартале 2024 года</dc:title>
</cp:coreProperties>
</file>