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рок, проведенных в учреждениях, подведомственных департаменту по делам молодежи, физической культуры и спорта Администрации города Омск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4"/>
        <w:gridCol w:w="1960"/>
        <w:gridCol w:w="4977"/>
        <w:gridCol w:w="216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, проводившего провер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4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рода Омска «Спортивная школа № 1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7 января 2025 года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ждением, предусмотренных уставом видов деятельности (в том числе соблюдение стандартов спортивной подготовки), выполнение муниципального задания на оказание услуг (выполнение работ), выполнение плана финансово-хозяйственной деятельности, качество предоставления учреждением услуг (выполнения работ), владение, пользование, распоряжение и обеспечение сохранности имущества города Омска, находящегося у учреждения на праве оперативного управления, использование и обеспечение сохранности имущества города Омска, находящегося в пользовании учреждения, оформление трудовых отношений с работниками учре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trHeight w:val="4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рода Омска «Спортивная школа № 19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феврал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ждением, предусмотренных уставом видов деятельности (в том числе соблюдение стандартов спортивной подготовки), выполнение муниципального задания на оказание услуг (выполнение работ), выполнение плана финансово-хозяйственной деятельности, качество предоставления учреждением услуг (выполнения работ), владение, пользование, распоряжение и обеспечение сохранности имущества города Омска, находящегося у учреждения на праве оперативного управления, использование и обеспечение сохранности имущества города Омска, находящегося в пользовании учреждения, оформление трудовых отношений с работниками учре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trHeight w:val="4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рода Омска «Спортивная школа № 15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февраля 2025 года по 28 февраля 2025 г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ждением, предусмотренных уставом видов деятельности (в том числе соблюдение стандартов спортивной подготовки), выполнение муниципального задания на оказание услуг (выполнение работ), выполнение плана финансово-хозяйственной деятельности, качество предоставления учреждением услуг (выполнения работ), владение, пользование, распоряжение и обеспечение сохранности имущества города Омска, находящегося у учреждения на праве оперативного управления, использование и обеспечение сохранности имущества города Омска, находящегося в пользовании учреждения, оформление трудовых отношений с работниками учре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Спортивная школа А.В. Кожевнико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по 24 января 2025 г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реждением выполнения требований антитеррористической безопасности, пожарной безопасности и охраны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рода Омска «Спортивная школа № 28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Октябрьского административного округа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требования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и сведениях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вещении о проведении аукци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8:00Z</dcterms:created>
  <dc:creator>Оксана</dc:creator>
  <dc:description/>
  <cp:keywords>Информация о результатах проверок проведенных в учреждениях подведомственных департаменту по делам молодежи физической культуры и спорта Администрации города Омска в 1 квартале 2025 года</cp:keywords>
  <dc:language>en-US</dc:language>
  <cp:lastModifiedBy>Haier</cp:lastModifiedBy>
  <dcterms:modified xsi:type="dcterms:W3CDTF">2025-04-08T10:28:00Z</dcterms:modified>
  <cp:revision>2</cp:revision>
  <dc:subject/>
  <dc:title>Информация о результатах проверок, проведенных в учреждениях, подведомственных департаменту по делам молодежи, физической культуры и спорта Администрации города Омска в 1 квартале 2025 года</dc:title>
</cp:coreProperties>
</file>