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с обращениями граждан,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ми в департамент по делам молодежи,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Администрации города Омска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4 квартале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в департаменте по делам молодежи, физической культуры и спорта Администрации города Омска (далее – департамент) организована в соответствии с Федеральным законом Российской Федерации </w:t>
        <w:br/>
        <w:t xml:space="preserve">от 02.05.2006 № 59-ФЗ «О порядке рассмотрения обращений граждан Российской Федерации», постановлением Администрации города Омска от 12.05.2021 № 278-п «Об </w:t>
      </w:r>
      <w:r>
        <w:rPr>
          <w:rFonts w:cs="Times New Roman" w:ascii="Times New Roman" w:hAnsi="Times New Roman"/>
          <w:sz w:val="28"/>
          <w:szCs w:val="20"/>
        </w:rPr>
        <w:t xml:space="preserve">утверждении порядка организации работы с обращениями граждан </w:t>
        <w:br/>
        <w:t>в Администрации города Омс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4 квартале 2024 года непосредственно в департамент поступило </w:t>
        <w:br/>
        <w:t>28 обращений граждан,</w:t>
      </w:r>
      <w:r>
        <w:rPr>
          <w:rFonts w:cs="Times New Roman" w:ascii="Times New Roman" w:hAnsi="Times New Roman"/>
          <w:sz w:val="28"/>
          <w:szCs w:val="20"/>
        </w:rPr>
        <w:t xml:space="preserve"> из них 7 по сети «Интернет» (</w:t>
      </w:r>
      <w:r>
        <w:rPr>
          <w:rFonts w:cs="Times New Roman" w:ascii="Times New Roman" w:hAnsi="Times New Roman"/>
          <w:sz w:val="28"/>
          <w:szCs w:val="28"/>
        </w:rPr>
        <w:t xml:space="preserve">в 4 квартале 2023 года – </w:t>
        <w:br/>
        <w:t>38 обращений граждан, из них 3 по сети «Интернет»)</w:t>
      </w:r>
      <w:r>
        <w:rPr>
          <w:rFonts w:cs="Times New Roman" w:ascii="Times New Roman" w:hAnsi="Times New Roman"/>
          <w:sz w:val="28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4 квартале 2024 года проведено 3 личных приема граждан, в том числе 3 выездных, на которых принято 12 человек, рассмотрено 18 вопросов</w:t>
        <w:br/>
        <w:t>(в 4 квартале 2023 года – 5 личных приемов граждан, в том числе 2 выездных,</w:t>
        <w:br/>
        <w:t>3 – стационарных, на которых принято 10 человек, рассмотрено 11 вопро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 квартале 2024 года</w:t>
      </w:r>
      <w:r>
        <w:rPr>
          <w:rFonts w:cs="Times New Roman" w:ascii="Times New Roman" w:hAnsi="Times New Roman"/>
          <w:sz w:val="28"/>
          <w:szCs w:val="20"/>
        </w:rPr>
        <w:t xml:space="preserve"> 5 обращений граждан рассмотрено положительно, приняты меры (в 4 квартале 2023 года 14 обращений граждан рассмотрено положительно, приняты мер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ращения поступили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</w:t>
      </w:r>
      <w:r>
        <w:rPr>
          <w:rFonts w:cs="Times New Roman" w:ascii="Times New Roman" w:hAnsi="Times New Roman"/>
          <w:sz w:val="28"/>
          <w:szCs w:val="20"/>
        </w:rPr>
        <w:t>вопросам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олодежная политик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рудоустройство. Безработица. Органы службы занятости. Государственные услуги в области содействия занятости насел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ступная среда, в том числе комфорт и доступность инфраструктуры,</w:t>
        <w:br/>
        <w:t>для лиц с ограниченными возможностями здоровь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ятельность спортивных шко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ятельность центров дополнительного образования (домов культуры, творческих коллективов, центров) 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ссовый спорт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пуляризация и пропаганда физической культуры и спорт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роительство объектов социальной сферы (науки, культуры, спорта, народного образования, здравоохранения, торговли) 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ное благоустройство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личное освещени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борка снега, опавших листьев, мусора и посторонних предмет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 условий и мест для детского отдыха и досуга (детских</w:t>
        <w:br/>
        <w:t>и спортивных площадок) 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доснабжение поселений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е организована регулярная работа по своевременному рассмотрению обращений граждан, в установленные сроки заявителям направляются письменные ответы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Öèòàòà"/>
    <w:basedOn w:val="Normal"/>
    <w:qFormat/>
    <w:pPr>
      <w:autoSpaceDE w:val="false"/>
      <w:spacing w:lineRule="auto" w:line="240" w:before="0" w:after="0"/>
      <w:ind w:left="-851" w:right="-1050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9:00Z</dcterms:created>
  <dc:creator>***</dc:creator>
  <dc:description/>
  <cp:keywords/>
  <dc:language>en-US</dc:language>
  <cp:lastModifiedBy>Анна Д. Юрченко</cp:lastModifiedBy>
  <cp:lastPrinted>2020-09-30T14:36:00Z</cp:lastPrinted>
  <dcterms:modified xsi:type="dcterms:W3CDTF">2025-01-10T09:09:00Z</dcterms:modified>
  <cp:revision>2</cp:revision>
  <dc:subject/>
  <dc:title>Аналитическая записка о работе с обращениями граждан, поступившими в департамент по делам молодежи, физической культуры и спорта Администрации города Омска в 4 квартале 2024 года</dc:title>
</cp:coreProperties>
</file>