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рассмотрения обращений граждан</w:t>
        <w:br/>
        <w:t>и организации личного при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партаменте по делам молодежи, физической культуры и спорта Администрации города Омска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департаменте по делам молодежи, физической культуры и спорта Администрации города Омска (далее – департамент) организована в соответствии с Федеральным законом Российской Федерации</w:t>
        <w:br/>
        <w:t>от 02.05.2006 № 59-ФЗ «О порядке рассмотрения обращений граждан Российской Федерации», постановлением Администрации города Омска от 12.05.2021 № 278-п</w:t>
        <w:br/>
        <w:t>«Об утверждении порядка организации работы с обращениями граждан</w:t>
        <w:br/>
        <w:t>в Администрации города Ом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епосредственно в департамент поступило 114 обращений граждан (в 2023 году – 133 обращения), что меньше на 14,3 % в сравнении</w:t>
        <w:br/>
        <w:t>с 2023 год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8 письменных обращений (93 письменных обращения в 2023 году),</w:t>
        <w:br/>
        <w:t>что на 16,1 % меньше в сравнении с 2023 год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6 обращений, поступивших в ходе личных (в том числе выездных) приемов граждан (40 обращений в 2023 году), что на 10 % меньше в сравнении с 2023 г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Количество обращ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в департаменте по делам молодеж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Администрации города Ом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34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оста количества обращений в соотноше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2023 годом (+/-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по делам молодежи, физической культуры и спорта Администрации города Ом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19 (14,3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. Общее количество личных приемов руководителей </w:t>
        <w:br/>
        <w:t xml:space="preserve">департамента по делам молодежи,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и принятых граждан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62"/>
        <w:gridCol w:w="1280"/>
        <w:gridCol w:w="925"/>
        <w:gridCol w:w="1662"/>
        <w:gridCol w:w="1291"/>
        <w:gridCol w:w="992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чных прием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тых на личных приемах руко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</w:t>
              <w:br/>
              <w:t>по делам молодежи, физической культуры и спорта Администрации города Ом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оступали по вопросам массового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центров дополнительного образования (домов культуры, творческих коллективов, центров), деятельности спортивных школ, популяризации и пропаганды физической культуры и спорта, организации условий и мест для детского отдыха и досуга (детских</w:t>
        <w:br/>
        <w:t xml:space="preserve">и спортивных площадок), комплексного благоустройст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ительного образования детей и взрослых, молодежной политики, льгот и мер социальной поддержки инвалидов, организации отдыха и оздоровления несовершеннолетних</w:t>
        <w:br/>
        <w:t xml:space="preserve">и др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поступает большое количество обращений граждан</w:t>
        <w:br/>
        <w:t>по вопросам, связанным с вопросами ремонта, содержания и обустройства,</w:t>
        <w:br/>
        <w:t>заливки льда, оборудования освещения на плоскостных спортивных сооружениях</w:t>
        <w:br/>
        <w:t xml:space="preserve">в городе Ом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департаментом </w:t>
      </w:r>
      <w:r>
        <w:rPr>
          <w:rFonts w:cs="Times New Roman" w:ascii="Times New Roman" w:hAnsi="Times New Roman"/>
          <w:sz w:val="28"/>
          <w:szCs w:val="28"/>
        </w:rPr>
        <w:t>с учетом предложений, поступивших от жителей</w:t>
        <w:br/>
        <w:t>в администрации административных округов города Омс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</w:t>
        <w:br/>
        <w:t>на выполнение работ по обустройству и содержанию плоскостных спортивных сооружений, расположенных на территории города Омска (далее – План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ланом в 2024 году выполнены работы на 40 плоскостных спортивных сооружениях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стройство 9 новых площадок с уличными тренажерами и гимнастическим комплексом, 1 спортивной площадки на общую сумму 2083,00 тыс. руб.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(полная замена ограждения) 5 хоккейных площадок, на одной из которых уложено прорезиненное покрытие с асфальтобетонным основанием</w:t>
        <w:br/>
        <w:t>на общую сумму 4 6928,00 тыс. руб.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13 спортивных и 12 хоккейных площадках на общую сумму 2350,00 тыс.руб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сумма, предусмотренная бюджетом города Омска на выполнение Плана в 2024 году, составила 11361,00 тыс.руб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п</w:t>
      </w:r>
      <w:r>
        <w:rPr>
          <w:rFonts w:cs="Times New Roman" w:ascii="Times New Roman" w:hAnsi="Times New Roman"/>
          <w:sz w:val="28"/>
          <w:szCs w:val="28"/>
        </w:rPr>
        <w:t>риведем несколько примеров положительно решенных вопросов по обращениям гражд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ение № ОГ-ДМФКС/2 от 15.01.2024:</w:t>
      </w:r>
      <w:r>
        <w:rPr>
          <w:rFonts w:cs="Times New Roman" w:ascii="Times New Roman" w:hAnsi="Times New Roman"/>
          <w:sz w:val="28"/>
          <w:szCs w:val="28"/>
        </w:rPr>
        <w:t xml:space="preserve"> проведены работы по заливке ль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й хоккейной площа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й по улице 7-я Линия,</w:t>
        <w:br/>
        <w:t>дом 192/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№ ОГ-ДМФКС/4 от 17.01.2024:</w:t>
      </w:r>
      <w:r>
        <w:rPr>
          <w:rFonts w:cs="Times New Roman" w:ascii="Times New Roman" w:hAnsi="Times New Roman"/>
          <w:sz w:val="28"/>
          <w:szCs w:val="28"/>
        </w:rPr>
        <w:t xml:space="preserve"> проведены работы по заливке ль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хоккейной площадке по улице Юбилейная, дом 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ение № ОГ-ДМФКС/25 от 15.03.2024:</w:t>
      </w:r>
      <w:r>
        <w:rPr>
          <w:rFonts w:cs="Times New Roman" w:ascii="Times New Roman" w:hAnsi="Times New Roman"/>
          <w:sz w:val="28"/>
          <w:szCs w:val="28"/>
        </w:rPr>
        <w:t xml:space="preserve"> разъяснен порядок получения талона в отделе «Служба одного окна» Казенного учреждения города Омска «Управление по обеспечению деятельности Администрации города Омска»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казание муниципальной услуги «Организация отдыха детей в каникулярное время на территории города Омск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щение № ОГ-ДМФКС/29 от 22.03.2024: </w:t>
      </w:r>
      <w:r>
        <w:rPr>
          <w:rFonts w:cs="Times New Roman" w:ascii="Times New Roman" w:hAnsi="Times New Roman"/>
          <w:sz w:val="28"/>
          <w:szCs w:val="28"/>
        </w:rPr>
        <w:t>выполнены работы</w:t>
        <w:br/>
        <w:t>по закреплению секций ограждения на спортивной площадке, расположенной вблизи дома № 14 по улице Тимофея Белозер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kern w:val="2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бращение № ОГ-ДМФКС/39 от 08.05.202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 работы по ремонту хоккейной площадки, расположенной вблизи многоквартирных домов №№ 7, 9, 11 по улице Фугенфиро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щение № ОГ-ДМФКС/50 от 26.06.2024: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инято решение на частичную компенсацию стоимости путевки для детей работников иных организаций,</w:t>
        <w:br/>
        <w:t>на основании сведений  о трудовой деятельности заявител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бращение № ОГ-ДМФКС/56 от 16.07.2024: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ем</w:t>
        <w:br/>
        <w:t xml:space="preserve">города Ом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портивный город» ремонтные работы деревянных бортов хоккейной коробки 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лице Крупской, дом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бращение № ОГ-ДМФКС/70 от 22.11.202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хоккейной площадке</w:t>
        <w:br/>
        <w:t xml:space="preserve">по улице Куломзинская, дом 105 выполнены работы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не деревянных бортов</w:t>
        <w:br/>
        <w:t>и сетки-рабицы, установке отбойной доски, покраске конструкций площадки, сносу аварийного дерева, а также покосу травы и уборке мус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количество поставленных в обращениях вопросов, поступивших</w:t>
        <w:br/>
        <w:t>в департамент в 2024 году  – 155, в том числе 36 вопросов поступило во время личных приемов (в 2023 году  – 133 вопро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в 2024 году: разъяснено 74 вопроса, удовлетворено (удовлетворено, меры приняты) – 8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3 Результаты рассмотрения обращений гражд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х в департаменте по делам молодежи, физической культуры</w:t>
        <w:br/>
        <w:t xml:space="preserve">и спорта Администрации города Омска, по вид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1134"/>
        <w:gridCol w:w="850"/>
        <w:gridCol w:w="663"/>
        <w:gridCol w:w="1605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ращений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зультат рассмотрения вопросов, </w:t>
              <w:br/>
              <w:t>поставленных в обращен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ставлено вопросов в обращениях</w:t>
            </w:r>
          </w:p>
        </w:tc>
        <w:tc>
          <w:tcPr>
            <w:tcW w:w="1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ступило                 обращений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намика роста количества обращений в соотношении с 2023 годом (+/-)</w:t>
            </w:r>
          </w:p>
        </w:tc>
      </w:tr>
      <w:tr>
        <w:trPr>
          <w:tblHeader w:val="true"/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ъяснено, 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ожительно, %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ставлено </w:t>
              <w:br/>
              <w:t>на рабочий контроль,</w:t>
              <w:br/>
              <w:t xml:space="preserve"> 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адресовано, 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ичный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,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36 (-4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ные обра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8,7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,9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,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,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/78 (-15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7,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,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,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,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/114 (-19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4 Рейтинг актуальных вопросов обращений граждан </w:t>
        <w:br/>
        <w:t>в соответствии с разделами классифик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62"/>
        <w:gridCol w:w="890"/>
        <w:gridCol w:w="1626"/>
        <w:gridCol w:w="944"/>
        <w:gridCol w:w="1701"/>
        <w:gridCol w:w="2268"/>
      </w:tblGrid>
      <w:tr>
        <w:trPr>
          <w:trHeight w:val="51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вопрос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 год - 147 (общее количество вопросов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 год - 155 (общее количество вопрос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оста количества вопросов по тематикам </w:t>
              <w:br/>
              <w:t xml:space="preserve">в соотношении </w:t>
              <w:br/>
              <w:t xml:space="preserve">с 2023 годом, %  </w:t>
            </w:r>
          </w:p>
        </w:tc>
      </w:tr>
      <w:tr>
        <w:trPr>
          <w:trHeight w:val="2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вопросы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вопросы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положительно рассмотренны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положительно рассмотре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Экономик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17,3%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,8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 (-8,0%)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циальная сфер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1,7%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9,7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(+3,3%)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осударство, общество, политик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40,0%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 (0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 (+130%)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Жилищно-коммунальная сфер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,0%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,0%)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,0%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,0%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граждан, поступившие в департамент в 2024 году, были зарегистрированы в установленные сроки. Сроки рассмотрения обращений граждан не нарушен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своевременным рассмотрением обращений граждан</w:t>
        <w:br/>
        <w:t xml:space="preserve">в департаменте осуществляется постоянно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Cfoficetitle">
    <w:name w:val="cfoficetitle"/>
    <w:basedOn w:val="Style13"/>
    <w:qFormat/>
    <w:rPr/>
  </w:style>
  <w:style w:type="character" w:styleId="Style17">
    <w:name w:val="Название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Öèòàòà"/>
    <w:basedOn w:val="Normal"/>
    <w:qFormat/>
    <w:pPr>
      <w:autoSpaceDE w:val="false"/>
      <w:spacing w:lineRule="auto" w:line="240" w:before="0" w:after="0"/>
      <w:ind w:left="-851" w:right="-1050" w:hanging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***</dc:creator>
  <dc:description/>
  <cp:keywords/>
  <dc:language>en-US</dc:language>
  <cp:lastModifiedBy>Анна Д. Юрченко</cp:lastModifiedBy>
  <cp:lastPrinted>2025-01-29T17:43:00Z</cp:lastPrinted>
  <dcterms:modified xsi:type="dcterms:W3CDTF">2025-02-03T08:33:00Z</dcterms:modified>
  <cp:revision>3</cp:revision>
  <dc:subject/>
  <dc:title>Информация о состоянии рассмотрения обращений граждан и организации личного приема в департаменте по делам молодежи, физической культуры и спорта Администрации города Омска в 2024 году</dc:title>
</cp:coreProperties>
</file>