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,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ми в департамент по делам молодежи,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Администрации города Омск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департаменте по делам молодежи,</w:t>
        <w:br/>
        <w:t>физической культуры и спорта Администрации города Омска (далее – департамент)</w:t>
        <w:br/>
        <w:t>организована в соответствии с Федеральным законом Российской Федерации</w:t>
        <w:br/>
        <w:t>от 02.05.2006 № 59-ФЗ «О порядке рассмотрения обращений граждан Российской Федерации», постановлением Администрации города Омска от 12.05.2021 № 278-п «Об утверждении порядка организации работы с обращениями граждан</w:t>
        <w:br/>
        <w:t>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 непосредственно в департамент поступило</w:t>
        <w:br/>
        <w:t>19 обращений граждан,</w:t>
      </w:r>
      <w:r>
        <w:rPr>
          <w:rFonts w:cs="Times New Roman" w:ascii="Times New Roman" w:hAnsi="Times New Roman"/>
          <w:sz w:val="28"/>
          <w:szCs w:val="20"/>
        </w:rPr>
        <w:t xml:space="preserve"> из них 15 по сети «Интернет» (</w:t>
      </w:r>
      <w:r>
        <w:rPr>
          <w:rFonts w:cs="Times New Roman" w:ascii="Times New Roman" w:hAnsi="Times New Roman"/>
          <w:sz w:val="28"/>
          <w:szCs w:val="28"/>
        </w:rPr>
        <w:t>в 1 квартале 2024 года –</w:t>
        <w:br/>
        <w:t>40 обращений граждан, из них 15 по сети «Интернет»)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1 квартале 2025 года проведено 2 выездных приема граждан,</w:t>
        <w:br/>
        <w:t>на которых принято 7 человек, рассмотрено 12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щения поступили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</w:t>
      </w:r>
      <w:r>
        <w:rPr>
          <w:rFonts w:cs="Times New Roman" w:ascii="Times New Roman" w:hAnsi="Times New Roman"/>
          <w:sz w:val="28"/>
          <w:szCs w:val="20"/>
        </w:rPr>
        <w:t>тематикам: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молодежная политика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дополнительное образование детей и взрослых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доступность физической культуры и спорта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популяризация и пропаганда физической культуры и спорта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 обустройстве хоккейных короб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строительство объектов социальной сферы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уборка снега, опавших листьев, мусора и посторонних предметов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организация условий и мест для детского отдыха и досуга (детских и</w:t>
        <w:br/>
        <w:t>спортивных площадок)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организована регулярная работа по своевременному рассмотрению обращений граждан, в установленные сроки заявителям направляются письменные ответы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Öèòàòà"/>
    <w:basedOn w:val="Normal"/>
    <w:qFormat/>
    <w:pPr>
      <w:autoSpaceDE w:val="false"/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1:00Z</dcterms:created>
  <dc:creator>***</dc:creator>
  <dc:description/>
  <cp:keywords/>
  <dc:language>en-US</dc:language>
  <cp:lastModifiedBy>Анна Д. Юрченко</cp:lastModifiedBy>
  <cp:lastPrinted>2025-03-31T09:20:00Z</cp:lastPrinted>
  <dcterms:modified xsi:type="dcterms:W3CDTF">2025-04-02T08:53:00Z</dcterms:modified>
  <cp:revision>6</cp:revision>
  <dc:subject/>
  <dc:title>Аналитическая записка о работе с обращениями граждан, поступившими в департамент по делам молодежи, физической культуры и спорта Администрации города Омска в 1 квартале 2024 года</dc:title>
</cp:coreProperties>
</file>