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соответствия качества фактически оказываемых муниципальных услуг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города Омска требованиям стандартов качества о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города Омск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8"/>
        <w:gridCol w:w="2552"/>
        <w:gridCol w:w="2693"/>
        <w:gridCol w:w="2667"/>
        <w:gridCol w:w="241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города Омска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ставщиков муниципальных услуг города Омска, качество оказания которых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стандартам качества оказания муниципальных услуг города Омска </w:t>
            </w:r>
          </w:p>
          <w:p>
            <w:pPr>
              <w:pStyle w:val="Normal"/>
              <w:jc w:val="center"/>
              <w:rPr/>
            </w:pPr>
            <w:r>
              <w:rPr/>
              <w:t>(0,9 –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ом соответствует стандартам качества оказания муниципальных услуг города Омска </w:t>
            </w:r>
          </w:p>
          <w:p>
            <w:pPr>
              <w:pStyle w:val="Normal"/>
              <w:jc w:val="center"/>
              <w:rPr/>
            </w:pPr>
            <w:r>
              <w:rPr/>
              <w:t>(0,75 – 0,89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отдельным требованиям стандартов качества оказания муниципальных услуг города Омска </w:t>
            </w:r>
          </w:p>
          <w:p>
            <w:pPr>
              <w:pStyle w:val="Normal"/>
              <w:jc w:val="center"/>
              <w:rPr/>
            </w:pPr>
            <w:r>
              <w:rPr/>
              <w:t>(0,50 – 0,74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стандартам качества оказания муниципальных услуг города Омска </w:t>
            </w:r>
          </w:p>
          <w:p>
            <w:pPr>
              <w:pStyle w:val="Normal"/>
              <w:jc w:val="center"/>
              <w:rPr/>
            </w:pPr>
            <w:r>
              <w:rPr/>
              <w:t>(0,0 – 0,49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еализации дополнительных обще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еализации дополнительных образовательных программ спортивной подготовки по олимпийским видам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реализации дополнительных образовательных программ спортивной подготовки по неолимпийским видам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***</dc:creator>
  <dc:description/>
  <dc:language>en-US</dc:language>
  <cp:lastModifiedBy>Анна Д. Юрченко</cp:lastModifiedBy>
  <cp:lastPrinted>2017-02-07T15:17:00Z</cp:lastPrinted>
  <dcterms:modified xsi:type="dcterms:W3CDTF">2025-03-17T07:53:00Z</dcterms:modified>
  <cp:revision>2</cp:revision>
  <dc:subject/>
  <dc:title>Выводы о степени соответствия качества фактически оказываемых муниципальных услуг города Омска муниципальными учреждениями города Омска требованиям стандартов качества оказания муниципальных услуг города Омска, за 2024 год</dc:title>
</cp:coreProperties>
</file>