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сведений о соблюдении стандартов качества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физкультурно-спортивной направленности, подведомственными департ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м молодежи, физической культуры и спорта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0153"/>
        <w:gridCol w:w="10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города Омс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 города Ом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реализации дополнительных общеразвивающих программ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9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4 имени заслуженного тренера СССР Г.П. Горенково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8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«Академия Омского футбола «Иртыш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имени Ю.А. Крикух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«Крутая гор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имени Героя России Олега Охрименк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«Центр лыжного спор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0153"/>
        <w:gridCol w:w="10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города Омс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 города Ом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реализации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6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8 имени Владимира Соколо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1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12 имени заслуженного тренера России О.П. Крикорьянца»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9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21 имени Леонида Киселе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4 имени заслуженного тренера СССР Г.П. Горенково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30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3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3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«Академия Омского футбола «Иртыш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6"/>
                <w:szCs w:val="6"/>
              </w:rPr>
            </w:pPr>
            <w:r>
              <w:rPr/>
              <w:t>Бюджетное учреждение дополнительного образования города Омска «Спортивная школа имени А.В. Кожевнико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имени Ю.А. Крикух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0153"/>
        <w:gridCol w:w="10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города Омс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 города Ом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«Крутая гор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по художественной гимнастике Л.В. Лебедево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по дзюдо и самбо имени Сергея Манако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имени Героя России Олега Охрименк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имени заслуженного тренера России В.Н. Проми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имени А.М. Пушниц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«Центр лыжного спор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о реализации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6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5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19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4 имени заслуженного тренера СССР Г.П. Горенково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№ 28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№ 30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№ 33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10153"/>
        <w:gridCol w:w="10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города Омск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 города Ом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6"/>
                <w:szCs w:val="6"/>
              </w:rPr>
            </w:pPr>
            <w:r>
              <w:rPr/>
              <w:t>Бюджетное учреждение дополнительного образования города Омска «Спортивная школа имени А.В. Кожевнико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имени Ю.А. Крикух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«Крутая гор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по дзюдо и самбо имени Сергея Манаков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города Омска «Спортивная школа имени Героя России Олега Охрименк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имени А.М. Пушниц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юджетное учреждение дополнительного образования города Омска «Спортивная школа олимпийского резерва «Центр лыжного спорт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2:00Z</dcterms:created>
  <dc:creator>***</dc:creator>
  <dc:description/>
  <cp:keywords/>
  <dc:language>en-US</dc:language>
  <cp:lastModifiedBy>Анна Д. Юрченко</cp:lastModifiedBy>
  <dcterms:modified xsi:type="dcterms:W3CDTF">2025-03-17T07:52:00Z</dcterms:modified>
  <cp:revision>2</cp:revision>
  <dc:subject/>
  <dc:title>Результаты учета сведений о соблюдении стандартов качества муниципальных услуг, учреждениями физкультурно-спортивной направленности, подведомственными департаменту по делам молодежи, физической культуры и спорта Администрации города Омска за 2024 год</dc:title>
</cp:coreProperties>
</file>