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соответствия качества оказываемых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 муниципальными учреждениями, подведомственными департаменту по делам молодежи, физической культуры и спорта Администрации города Омска (далее – департамен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ам качества оказания муниципальных услуг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вартал 2024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 фактически оказываемых муниципальных услуг города Омска требованиям стандартов качества оказания муниципальных услуг города Омска по реализации дополнительных общеразвивающих программ в области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2 учреждений оказывали муниципальные услуги, соответствующие стандартам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учреждения, реализующие дополнительные общеобразовательные программы в области физической культуры и спорта, оказывали услугу в соответствии требованиям стандартов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качества фактически оказываемых муниципальных услуг города Омска требованиям стандартов качества оказания муниципальных услуг города Омска по реализации дополнительных образовательных программ спортивной подготовки по олимпийским видам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3 учреждения оказывали муниципальные услуги, соответствующие стандартам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качества фактически оказываемых муниципальных услуг города Омска требованиям стандартов качества оказания муниципальных услуг города Омска по реализации дополнительных образовательных программ спортивной подготовки по неолимпийским видам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6 учреждений оказывали муниципальные услуги, соответствующие стандартам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2024 году в 25 муниципальных учреждениях, подведомственных департаменту, оказывающих муниципальные услуги</w:t>
        <w:br/>
        <w:t>по реализации дополнительных общеобразовательных программ в области физической культуры и спорта, услуги по реализации дополнительных образовательных программ спортивной подготовки по олимпийским</w:t>
        <w:br/>
        <w:t>и неолимпийским видам спорта, несоответствия стандартам качества оказания муниципальных услуг города Омска не выявле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***</dc:creator>
  <dc:description/>
  <dc:language>en-US</dc:language>
  <cp:lastModifiedBy>Анна Д. Юрченко</cp:lastModifiedBy>
  <cp:lastPrinted>2021-10-23T12:09:00Z</cp:lastPrinted>
  <dcterms:modified xsi:type="dcterms:W3CDTF">2025-03-17T07:50:00Z</dcterms:modified>
  <cp:revision>2</cp:revision>
  <dc:subject/>
  <dc:title>Аналитическая записка о степени соответствия качества оказываемых муниципальных услуг города Омска муниципальными учреждениями физкультурно-спортивной направленности, подведомственными департаменту по делам молодежи, физической культуры и спорта Администрации города Омска, стандартам качества оказания муниципальных услуг города Омска, за 2024 года</dc:title>
</cp:coreProperties>
</file>