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Анализ оценки качества финансового менеджмента за 2024 год</w:t>
      </w:r>
      <w:bookmarkEnd w:id="0"/>
      <w:bookmarkEnd w:id="1"/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иректора департамента по делам молодежи, физической культуры и спорта Администрации города Омска от 9 декабря 2019 года № 183 «Об утверждении Порядка проведения мониторинга и оценки качества финансового менеджмента, осуществляемого муниципальными учреждениями, подведомственными департаментупо делам молодежи, физической культуры </w:t>
        <w:br/>
        <w:t>и спорта Администрации города Омска» (далее - департамент) проведен мониторинг и оценка качества финансового менеджмента, осуществляемого муниципальными учреждениями, подведомственными департаменту (далее – оценка качества финансового менеджмента) за 2024 год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мониторинга составлен рейтинг </w:t>
        <w:br/>
        <w:t xml:space="preserve">35 учреждений, подведомственных департаменту в соответствии </w:t>
        <w:br/>
        <w:t xml:space="preserve">с полученными значениями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адцати учреждениям присвоен высокий уровень качества финансового менеджмента: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24 имени заслуженного тренера СССР Г.П. Горенковой» (94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33» (93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му учреждению дополнительного образования города Омска «Спортивная школа олимпийского резерва № 35» (94%); 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бюджетному учреждению дополнительного образования города Омска «Спортивная школа олимпийского резерва № 12 имени заслуженного тренера России О.П. Крикорьянца» (95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8 имени Владимира Соколова» (91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6» (92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11» (98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30» (90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25» (94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имени Героя России Олега Охрименко» (95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по дзюдо и самбо им. С. Манакова» (97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«Центр лыжного спорта» (91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по художественной гимнастике Л.В. Лебедевой» (95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бюджетному учреждению города Омска «ДОЛ «Иртышские зори» (99%)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/>
      </w:pPr>
      <w:r>
        <w:rPr>
          <w:sz w:val="28"/>
          <w:szCs w:val="28"/>
        </w:rPr>
        <w:t>- казенному учреждению города Омска «СК «Ермак» (93%)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 оценки качества финансового менеджмента учреждений </w:t>
        <w:br/>
        <w:t>по итогам 2024 года сложилась следующая ситуац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 </w:t>
      </w:r>
      <w:r>
        <w:rPr>
          <w:sz w:val="28"/>
          <w:szCs w:val="28"/>
        </w:rPr>
        <w:t>Из учреждений, подведомственных департаменту, осуществляющих платную деятельность, двадцать пять спланировали наиболее точно объем поступленийот доходов отприносящей доходов деятельно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Р2</w:t>
      </w:r>
      <w:r>
        <w:rPr>
          <w:sz w:val="28"/>
          <w:szCs w:val="28"/>
        </w:rPr>
        <w:t xml:space="preserve"> отражающий удельный вес доходов, полученных от приносящей доход деятельности, в общей структуре доходов наивысший показатель в следующих учреждениях:</w:t>
      </w:r>
    </w:p>
    <w:p>
      <w:pPr>
        <w:pStyle w:val="Normal"/>
        <w:tabs>
          <w:tab w:val="clear" w:pos="708"/>
          <w:tab w:val="left" w:pos="600" w:leader="none"/>
        </w:tabs>
        <w:ind w:firstLine="709"/>
        <w:rPr/>
      </w:pPr>
      <w:r>
        <w:rPr>
          <w:sz w:val="28"/>
          <w:szCs w:val="28"/>
        </w:rPr>
        <w:t>- бюджетное учреждение города Омска «ДОЛ «Дружные ребят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ое учреждение города Омска «ДОЛ «Лесная поляна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ное учреждение города Омска «ДОЛ имени Ю.А. Гагар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е учреждение дополнительного образования города Омска «Спортивная школа А.В. Кожевников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ное учреждение города Омска «ДОЛ «Юбилей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ое учреждение города Омска «ДОЛ «Иртышские зо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города Омска «Спортивный комплекс «Юность» имени С.С.Бовку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е учреждение дополнительного образования города Омска «Спортивная школа олимпийского резерва № 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3</w:t>
      </w:r>
      <w:r>
        <w:rPr>
          <w:sz w:val="28"/>
          <w:szCs w:val="28"/>
        </w:rPr>
        <w:t xml:space="preserve"> оценивает динамику объема доходов, полученных                              от приносящей доход деятельности, по сравнению с предыдущем годом. Более 80% учреждений повысили объем доходов по сравнению с прошлым годом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4 </w:t>
      </w:r>
      <w:r>
        <w:rPr>
          <w:sz w:val="28"/>
          <w:szCs w:val="28"/>
        </w:rPr>
        <w:t>«Объем просроченной кредиторской задолженности» отражает наличие просроченной кредиторской задолженно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баллов ввиду отсутствия просроченной кредиторской задолженности присвоен всем учреждения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 показателю Р5</w:t>
      </w:r>
      <w:r>
        <w:rPr>
          <w:sz w:val="28"/>
          <w:szCs w:val="28"/>
        </w:rPr>
        <w:t xml:space="preserve"> «Наличие просроченной кредиторской задолженности </w:t>
        <w:br/>
        <w:t xml:space="preserve">по оплате труда» в связи с отсутствием задолженности у муниципальных учреждений, финансируемых из бюджета города Омска, по оплате труда                           и обязательных платежей в государственные внебюджетные фонды всем учреждениям присвоен максимальный уровень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Р6</w:t>
      </w:r>
      <w:r>
        <w:rPr>
          <w:sz w:val="28"/>
          <w:szCs w:val="28"/>
        </w:rPr>
        <w:t xml:space="preserve"> «Динамика кредиторской задолженности» отражает изменение кредиторской задолженности учреждений в течение 2024 год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ям в зависимости от динамики кредиторской задолженности присвоено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балл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Р7</w:t>
      </w:r>
      <w:r>
        <w:rPr>
          <w:sz w:val="28"/>
          <w:szCs w:val="28"/>
        </w:rPr>
        <w:t xml:space="preserve"> «Эффективность управления кредиторской задолженностью по расчетам с поставщиками и подрядчиками» отражает объем кредиторской задолженности по расчетам с поставщикамии подрядчиками в отчетном финансовом году по отношению к  фактическому объему расходов учреждения </w:t>
        <w:br/>
        <w:t>в отчетном финансовом год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баллов присвоен учреждениям, у которых значение показателя, отражающего отношение объема кредиторской задолженности </w:t>
        <w:br/>
        <w:t xml:space="preserve">по расчетам с поставщиками и подрядчиками в отчетном финансовом году </w:t>
        <w:br/>
        <w:t>к фактическому объему расходов, не превышает 0,5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города Омска «ДОЛ им Ю.А. Гагар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8 имени Владимира Сокол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12 имени заслуженного тренера России О.П. Крикорьян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му учреждению дополнительного образования города Омска «Спортивная школа олимпийского резерва по дзюдо и самбо им. С. Манаков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21 имени Леонида Киселе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города Омска «ДОЛ «Иртышские зо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дополнительного образования города Омска «Спортивная школа № 24 имени заслуженного тренера СССР Г.П. Горенк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имени Ю.А.Крикух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по художественной гимнастике Л.В.Лебедев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3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А.В. Кожевни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«Центр лыжного 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имени Героя России Олега Охримен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города Омска «Спортивный город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города Омска «Омский молодежный многофункциональ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имени А.М. Пушниц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зенному учреждению города Омска «СК Ермак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шести учреждениям присвоенуровень о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Р8</w:t>
      </w:r>
      <w:r>
        <w:rPr>
          <w:sz w:val="28"/>
          <w:szCs w:val="28"/>
        </w:rPr>
        <w:t xml:space="preserve"> «Динамика дебиторской задолженности» отражает изменение дебиторской задолженности учреждений в течение 2024 года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баллов по данному показателю присвоен учреждениям, у которых отсутствовала дебиторская задолженность по состоянию на 1 январ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8 имени Владимира Сокол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имени ЗТР В.Н. Пром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по художественной гимнастике Л.В.Лебедев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12 имени заслуженного тренера России О.П. Крикорьян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юджетному учреждению дополнительного образования города Омска «Спортивная школа олимпийского резерва по дзюдо и самбо им. С. Манако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24 имени заслуженного тренера СССР Г.П. Горенк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имени Ю.А.Крикух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дополнительного образования города Омска «Спортивная школа олимпийского резерва № 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3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«Центр лыжного 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города Омска «ДОЛ им Ю.А. Гагар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«АОФ «Иртыш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ое учреждение города Омска «ДОЛ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города Омска «Спортивный город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МЦ «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21 имени Леонида Киселе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города Омска «ДОЛ «Иртышские зо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имени А.М. Пушниц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ому учреждению города Омска «СК Ермак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15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№ 19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У некоторых учреждений в 2024 году произошло снижение просроченной дебиторской задолженности, соответственно значение оценки показателя сформировано пропорционально темпу снижения задолженности, присвоен уровень о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уровен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баллов присвоен 4 учреждениям, у которых произошел рост дебиторской задолженно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9</w:t>
      </w:r>
      <w:r>
        <w:rPr>
          <w:sz w:val="28"/>
          <w:szCs w:val="28"/>
        </w:rPr>
        <w:t xml:space="preserve"> «Эффективность управления дебиторской задолженностью </w:t>
        <w:br/>
        <w:t xml:space="preserve">по расчетам с поставщиками и подрядчиками» отражает объем дебиторской задолженности по расчетам с поставщиками и подрядчиками в отчетном финансовом году по отношению к  фактическому объему расходов учреждения </w:t>
        <w:br/>
        <w:t xml:space="preserve">в отчетном финансовом году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уровень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баллов присвоен тридцати трем учреждения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Р10</w:t>
      </w:r>
      <w:r>
        <w:rPr>
          <w:sz w:val="28"/>
          <w:szCs w:val="28"/>
        </w:rPr>
        <w:t xml:space="preserve"> «Количество изменений, внесенных в план </w:t>
        <w:br/>
        <w:t>финансово-хозяйственной деятельности (в бюджетную смету) по инициативе учреждени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5 баллов присвоен учреждениям,  за исключением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имени ЗТР В.Н. Промина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олимпийского резерва № 3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- бюджетного учреждения дополнительного образования города Омска «Спортивная школа олимпийского резерва по дзюдо и самбо им С.Манакова»;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олимпийского резерва им В.Соколова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олимпийского резерва № 25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олимпийского резерва им Ю.А. Крикухи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30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«Крутая горка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учреждения дополнительного образования города Омска «Спортивная школа олимпийского резерва № 35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ого учреждения дополнительного образования города Омска «Спортивная школа имени Героя России Олега Охрименко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1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Спортивный комплекс «Юность» им С.С. Бовкун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Спортивный город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Омский молодежный многофункциональный центр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им А.М. Пушницы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15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ого учреждения города Омска «СК «Ермак»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бюджетного учреждения города Омска «ДОЛ «Дружные ребята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11</w:t>
      </w:r>
      <w:r>
        <w:rPr>
          <w:sz w:val="28"/>
          <w:szCs w:val="28"/>
        </w:rPr>
        <w:t xml:space="preserve"> «Соответствие информации, размещенной учреждением </w:t>
        <w:br/>
        <w:t xml:space="preserve">на сайте www.bus,gov.ru в сети «Интернет» требованиям приказа Министерства финансов Российской Федерации от 21 июля 2011 года № 86н»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реждениям присвоен максимальный уровень 5 баллов, за исключением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15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Р12</w:t>
      </w:r>
      <w:r>
        <w:rPr>
          <w:sz w:val="28"/>
          <w:szCs w:val="28"/>
        </w:rPr>
        <w:t xml:space="preserve"> «Объем финансовых нарушений, выявленных в ходе проведения контрольных мероприятий уполномоченными органами в сфере финансового контроля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ными проверками в 2024 году уполномоченными органами в сфере финансового контроля не выявлено фактов нерезультативного (неэффективного) использования бюджетных средств во всех учреждениях, кроме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Спортивный комплекс «Юность» им С.С. Бовкуна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Спортивный город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ДОЛ «Дружные ребята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олимпийского резерва № 3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 показателю Р13</w:t>
      </w:r>
      <w:r>
        <w:rPr>
          <w:sz w:val="28"/>
          <w:szCs w:val="28"/>
        </w:rPr>
        <w:t xml:space="preserve"> «Наличие фактов нарушения сроков представления информации по вопросам составления и исполнения плана </w:t>
        <w:br/>
        <w:t>финансово-хозяйственной деятельности и бюджетной сметы» всем учреждениям присвоен максимальный уровень 5 баллов, за исключением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ДОЛ «Дружные ребят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ДОЛ им Ю.А. Гагарин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ДОЛ «Лесная полян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11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12 имени заслуженного тренера России О.П. Крикорьянц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ДОЛ «Юбилейный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Спортивный город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МЦ «ДОМ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казателю Р14</w:t>
      </w:r>
      <w:r>
        <w:rPr>
          <w:sz w:val="28"/>
          <w:szCs w:val="28"/>
        </w:rPr>
        <w:t xml:space="preserve"> «Наличие ошибок в информации по вопросам составления и исполнения плана финансово-хозяйственной деятельности </w:t>
        <w:br/>
        <w:t>и бюджетной сметы» максимальный уровень 5 баллов присвоен всем учреждениям, за исключением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города Омска «ДОЛ «Лесная полян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12 имени заслуженного тренера России О.П. Крикорьянц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Спортивный город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учреждения города Омска «МЦ «ДОМ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учреждения дополнительного образования города Омска «Спортивная школа № 15»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им. Ю.А. Крикухи»;</w:t>
      </w:r>
    </w:p>
    <w:p>
      <w:pPr>
        <w:pStyle w:val="Normal"/>
        <w:tabs>
          <w:tab w:val="clear" w:pos="708"/>
          <w:tab w:val="left" w:pos="6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у учреждению дополнительного образования города Омска «Спортивная школа олимпийского резерва № 21 им Л.Киселева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 показателю Р15</w:t>
      </w:r>
      <w:r>
        <w:rPr>
          <w:sz w:val="28"/>
          <w:szCs w:val="28"/>
        </w:rPr>
        <w:t xml:space="preserve"> «Соответствие качества оказываемых муниципальных услуг утвержденным стандартам качества» всем учреждениям присвоенмаксимальный уровень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баллов в связи с оказанием муниципальных услуг в соответствиис утвержденными стандартами качеств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6 </w:t>
      </w:r>
      <w:r>
        <w:rPr>
          <w:sz w:val="28"/>
          <w:szCs w:val="28"/>
        </w:rPr>
        <w:t>«Наличие сумм, установленных недостач, хищений денежных средств и материальных ценностей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м учреждениям в связи с отсутствием сумм установленных недостач, хищений денежных средств и материальных ценностей на 1 января 2025 года присвоен максимальный уровень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 балл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максимального уровня по показателям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ить контроль за соблюдением сроков представления информации </w:t>
        <w:br/>
        <w:t>по вопросам составления и исполнения плана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качества оказа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контроль соблюдения бюджетного законодательства при принятии обязательств в рамках утвержденных ассигнований на выполнение работ и услуг;</w:t>
      </w:r>
    </w:p>
    <w:p>
      <w:pPr>
        <w:pStyle w:val="ConsPlusNormal"/>
        <w:ind w:firstLine="708"/>
        <w:jc w:val="both"/>
        <w:rPr/>
      </w:pPr>
      <w:r>
        <w:rPr/>
        <w:t xml:space="preserve">- формировать учетную политику и организацию бухгалтерского учета </w:t>
        <w:br/>
        <w:t xml:space="preserve">в учреждениях в соответствии с требованиями Федерального закона  </w:t>
        <w:br/>
        <w:t>от 6 декабря 2011 года № 402-ФЗ «О бухгалтерском учете», Приказа Минфина России от 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26:00Z</dcterms:created>
  <dc:creator>О внесении изменения в постановление Администрации г</dc:creator>
  <dc:description/>
  <dc:language>en-US</dc:language>
  <cp:lastModifiedBy>О внесении изменения в постановление Администрации г</cp:lastModifiedBy>
  <cp:lastPrinted>2024-02-01T18:20:00Z</cp:lastPrinted>
  <dcterms:modified xsi:type="dcterms:W3CDTF">2025-02-17T17:26:00Z</dcterms:modified>
  <cp:revision>2</cp:revision>
  <dc:subject/>
  <dc:title>Анализ оценки качества финансового менеджмента за 2024 год</dc:title>
</cp:coreProperties>
</file>