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15 декабря 2021 года № 375 «О муниципальном контроле в области охраны и использования особо охраняемых природных территорий местного значения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  <w:br/>
        <w:t>в области охраны и использования особо охраняемых природных территорий местного значения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в области охраны и использования особо охраняемых природных территорий местного значения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имущественных отношений Администрации города Омс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числа юридических лиц, индивидуальных предпринимателей и граждан, соблюдающих на особо охраняемых природных территориях местного значения города Омска, обязательные требования, установ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Омской области в области охраны и использования особо охраняемых природных территорий, кас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жима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жима охранных зон особо охраняемых природных территорий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области охраны                                       и использования особо охраняемых природных территорий местного значения города Омска на 2025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– Программа профилактики) разработана                                                    в соответствии с Федеральным законом «О государственном контроле (надзоре)                  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 города Омска, уполномоченным на осуществление муниципального контроля </w:t>
      </w:r>
      <w:r>
        <w:rPr>
          <w:rFonts w:cs="Times New Roman" w:ascii="Times New Roman" w:hAnsi="Times New Roman"/>
          <w:spacing w:val="-6"/>
          <w:sz w:val="28"/>
          <w:szCs w:val="28"/>
        </w:rPr>
        <w:t>в области охраны и использования особо охраняемых природных территорий местного значения города Ом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ется Администрация города Омска в лице департамента имущественных отношений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бласти охраны</w:t>
        <w:br/>
        <w:t>и использования особо охраняемых природных территорий местного значения города Омск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области охраны и использования особо охраняемых природных территорий местного значения города Омска</w:t>
      </w:r>
      <w:r>
        <w:rPr>
          <w:rFonts w:cs="Times New Roman" w:ascii="Times New Roman" w:hAnsi="Times New Roman"/>
          <w:b w:val="false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местного значения города Омска осуществлялся уполномоченным органом в 2024 году с учетом особе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постановлением Правительства Российской Федерации от 10 марта 2022 года               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                   на 2024 год, утвержденной постановлением Администрации города Омска                      от 13 декабря 2022 года № 1074-п «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                 на 2024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реализ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стимулирование добросовестного соблюдения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                  города Омска обязательных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Ом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охранных зон особо охраняемых природных территорий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и их наличии) и в иных форм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города Ом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 города Омск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города Омска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 (далее – программа профилактики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утверждения программы профилак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контроле в области охраны и использования особо охраняемых природных территорий местного значения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О государственном контроле (надзор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 муниципальном конт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621881CFA1001DFFF107839DE85773E806EB5A3CDA62878540933338A55943EF427C6A64F6782867D2102A3FD35b8L" TargetMode="External"/><Relationship Id="rId7" Type="http://schemas.openxmlformats.org/officeDocument/2006/relationships/hyperlink" Target="consultantplus://offline/ref=D98A41E637612AE0CF1CE9F69BBBAD642F7CE05AF68C372B3BC14BC233B1BB2B5A0FB7F7BD2F7C889FF62A3E30dElCL" TargetMode="External"/><Relationship Id="rId8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0:00Z</dcterms:created>
  <dc:creator>AIBrevnov</dc:creator>
  <dc:description/>
  <cp:keywords/>
  <dc:language>en-US</dc:language>
  <cp:lastModifiedBy>Кристина С. Черная</cp:lastModifiedBy>
  <cp:lastPrinted>2022-12-19T12:39:00Z</cp:lastPrinted>
  <dcterms:modified xsi:type="dcterms:W3CDTF">2024-09-30T10:03:00Z</dcterms:modified>
  <cp:revision>19</cp:revision>
  <dc:subject/>
  <dc:title>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Омска на 2025 год</dc:title>
</cp:coreProperties>
</file>