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лесному контролю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города Омска на 2025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государственном контроле (надзоре) и муниципальном контроле в Российской Федерации»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от 25 июня 2021 года № 990 </w:t>
        <w:br/>
        <w:t xml:space="preserve"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Омского городского Совета от 15 декабря 2021 года № 374 «О муниципальном лесном контроле на территории города Омска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Омск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по муниципальному лесному контролю на территории города Омска на 2025 год (далее – Программа профилактики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руктурным подразделениям Администрации города Омска, ответственным за реализацию Программы профилактики, обеспечить исполнение Программы профил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у информационной политики Администрации города Омска официально опубликовать настоящее постановление и разместить                     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у контроля Администрации города Омска обеспечить размещение Программы профилактики в сети «Интернет» на официальном сайте Администрации города Омска в течение 5 дней со дня ее утвер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1 январ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оставляю </w:t>
        <w:br/>
        <w:t>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города Омска </w:t>
        <w:tab/>
        <w:tab/>
        <w:tab/>
        <w:tab/>
        <w:tab/>
        <w:tab/>
        <w:tab/>
        <w:tab/>
        <w:t xml:space="preserve">    С.Н. Шелест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709" w:gutter="0" w:header="567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ab/>
        <w:tab/>
        <w:tab/>
        <w:tab/>
        <w:tab/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т ___________________________ № 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РОГРАММ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рофилактики рисков причинения вреда (ущерба) охраняемым законом ценностям по муниципальному лесному контролю на территории города Омска на 2025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АСПОРТ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лесному контролю на территории города Омска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на 2025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Программа профилактики рисков причинения вреда (ущерба) охраняемым законом ценностям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по муниципальному лесному контролю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на территории города Омс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Ответственные за реализацию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имущественных отношений Администрации города Омска, департамент контроля Администрации города Омск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Срок реализации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Ожидаем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Увеличение числа юридических лиц, индивидуальных предпринимателей и граждан, соблюдающих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отношении лесных участков, находящихся в муниципальной собственности города Омска, требования, установленные Лес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Российской Федерации, другими федеральными законами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принимаемыми в соответствии с ними иными нормативными правовыми актами Российской Федерации, законами и иными нормативными правовыми актами Омской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Раздел 1. Общие положения</w:t>
      </w:r>
    </w:p>
    <w:p>
      <w:pPr>
        <w:pStyle w:val="ConsPlusTitle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Настоящая программа профилактики рисков причинения вреда (ущерба) охраняемым законом ценностям по муниципальному лесному контролю на территории города Омска на 2025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(далее – Программа профилактики) разработана в соответствии с Федеральным законом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, утвержденными постановлением Правительств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, в целях организации проведения в 2025 году Администрацией города Омска профилактики нарушений рисков причинения вреда (ущерба) охраняемым законом ценностям при осуществлении муниципального лесного контроля на территории города Ом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ом местного самоуправления города Омска, уполномоченным                   на осуществление муниципального лесного контроля на территории                            города Омска, является Администрация города Омска в лице департамента имущественных отношений Администрации города Омска                                          (далее – уполномоченный орг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грамма профилактики содержит следующие разделы: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 текущего состояния осуществления муниципального лесного контроля, описание текущего развития профилактической деятельности уполномоченного органа, характеристику проблем, на решение которых направлена Программа профилактики; цели и задачи реализации Программы профилактики; перечень профилактических мероприятий, сроки (периодичность) их проведения; показатели результативности и эффективности Программы профилак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 w:val="false"/>
          <w:sz w:val="28"/>
          <w:szCs w:val="28"/>
        </w:rPr>
        <w:t>Анализ текущего состояния осуществления муниципального лесного контроля, описание текущего развития профилактической деятельности уполномоченного органа, характеристика проблем, на решение которых направлена Программа профилактики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униципальный лесной контроль на территории города Омск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существлялся уполномоченным органо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2024 году с учетом особенностей,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ных постановлением Правительства Российской Федерации от 10 марта 2022 года               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 профилактике нарушений обязательных требований осуществлялись уполномоченным органом в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и с программой профилактики рисков причинения вреда (ущерба) охраняемым законом ценностям по муниципальному лесному контролю на территории города Омска на 2024 год, утвержденной постановлением Администрации города Омска                   от 14 декабря 2023 года № 1076-п «Об утверждении программы профилактики рисков причинения вреда (ущерба) охраняемым законом ценностям                             по муниципальному лесному контролю на территории города Омска                                 на 2024 год»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Раздел 3. 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реализации Программы профилакт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имулирование добросовестного соблюдения юридическими лицами, индивидуальными предпринимателями 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гражданами (далее – контролируемые лиц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тношении лесных участков, находящихся в муниципальной собственности города Омска</w:t>
      </w:r>
      <w:r>
        <w:rPr>
          <w:rFonts w:cs="Times New Roman" w:ascii="Times New Roman" w:hAnsi="Times New Roman"/>
          <w:sz w:val="28"/>
          <w:szCs w:val="28"/>
        </w:rPr>
        <w:t xml:space="preserve">, требований, установл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с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другими федеральными законами и принимаемыми                     в соответствии с ними иными нормативными правовыми актами Российской Федерации, законами и иными нормативными правовыми актами Омской области требова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– обязательные требов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анение условий, причин и факторов, способных привести                                                  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Программы профилакт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планирования и проведения профилактических мероприятий на основе принципов их понятности, информационной открытости, вовлеченности контролируемых лиц, а также обязательности, актуальности, периодичности профилактически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авосознания и правовой культуры контролируемых лиц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Раздел 4. Перечень профилактических мероприятий, сроки (периодичность)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их проведения на 2025 год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447"/>
        <w:gridCol w:w="2268"/>
        <w:gridCol w:w="2409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периодич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нформирование контролируемых лиц                        по вопросам соблюд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язательных требовани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средством раз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официальном сайте Администрации города Омс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в сети «Интернет»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кстов нормативных правовых актов, регулирующих осуществление муниципального лес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ведений об изменениях, внес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 нормативные правовые акты, регулирующие осуществление муниципального лесно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 сроках и порядке их вступления в си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еречня нормативных правовых а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 указанием структурных единиц этих актов, содержащих обязательные требования, оценка соблюдения которых является предметом муниципального лесного контроля, а также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 мерах ответственности, применяемых при нарушении обязательных требований, с текстами в действующей ред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х правовых актов, внесения измен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ативные правовые а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уководств по соблюдению обязательных требований, разработанных и утвержденных в соответствии с 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«Об обязательных требованиях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граммы профилактики рисков причинения вреда (ущерба) охраняемым законом ценностям по муниципальному лесному контролю на территории города Омска на 2025 год (далее – программа профилактики на 2025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утверждения программы профилактики на 2025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партамент контроля Администрации города Омс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клада о муниципальном лесном контроле на территории города Омс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требования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подготовке докладов о видах государственного контроля (надзора), муниципального контроля и сводного докла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7 декабр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а № 20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партамент контроля Администрации города Омска, 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в рамках компетенции уполномоченного органа по вопросам соблюдения обязательных требований, проведения контрольных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ероприятий, применения мер ответственности, осуществляемое по телефону, посредством видео-конференц-связи, на личном приеме либо в ходе проведения профилактического мероприятия, контроль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 о недопустимости нарушения обязательных требований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с предложением принять меры по обеспечению соблюд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наличии оснований, предусмотренных Федеральным за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«О государственном контроле (надзор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и муниципальном контро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Российской Федер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Раздел 5. Показатели результативности и эффективности Программы профилактики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ценка результативности и эффективности реализации (далее – оценка эффективности) Программы профилактики осуществляется путем сопоставления отчетных показателей и числа реализованных мероприятий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ритерием оценки эффективности реализации Программы профилактики является уровень эффективности реализации Программы профил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ценка эффективности реализации Программы профилактики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 = x / y 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100%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– эффективность реализации Программы профилактики, проц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– количество проведе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– количество запланирован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уровня эффективности реализ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30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P, процент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эффективно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70 до 100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е 7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эффективность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709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6045997F7B888A9A0DE64C4CE8E8E31681B72E7C99DC7F08AFEC8A6E81DBBC7C432CF6841BFA8E5E93EB144OEpBD" TargetMode="External"/><Relationship Id="rId3" Type="http://schemas.openxmlformats.org/officeDocument/2006/relationships/hyperlink" Target="consultantplus://offline/ref=7A06045997F7B888A9A0C069D2A2D1873A60457DE1CA9291AED9F89FF9B81BEE95846C962A07ACA8E4F73AB846E986D7BA9548C5179F897D0986FB56O9p8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81B581DD4834EFF393C44C45EFF403B3EFC12A9206324A07E08FEA4CDFA1269A5B1FB87093F9D9A356AF9802831544H" TargetMode="External"/><Relationship Id="rId7" Type="http://schemas.openxmlformats.org/officeDocument/2006/relationships/hyperlink" Target="consultantplus://offline/ref=81B581DD4834EFF393C44C45EFF403B3EFC12A9206324A07E08FEA4CDFA1269A5B1FB87093F9D9A356AF9802831544H" TargetMode="External"/><Relationship Id="rId8" Type="http://schemas.openxmlformats.org/officeDocument/2006/relationships/hyperlink" Target="consultantplus://offline/ref=EA8851E98D311C165014EEE006D98D1BC1C10237667566C048154BE422EB14F8337255A4F28AF1487C6C01E6D2CA2187E83E29D54206E4BCO6DCF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20:00Z</dcterms:created>
  <dc:creator>AIBrevnov</dc:creator>
  <dc:description/>
  <cp:keywords/>
  <dc:language>en-US</dc:language>
  <cp:lastModifiedBy>Кристина С. Черная</cp:lastModifiedBy>
  <cp:lastPrinted>2022-12-19T12:34:00Z</cp:lastPrinted>
  <dcterms:modified xsi:type="dcterms:W3CDTF">2024-09-30T10:02:00Z</dcterms:modified>
  <cp:revision>17</cp:revision>
  <dc:subject/>
  <dc:title>Об утверждении программы профилактики рисков причинения вреда (ущерба) охраняемым законом ценностям по муниципальному лесному контролю на территории города Омска на 2025 год</dc:title>
</cp:coreProperties>
</file>