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  <w:br/>
        <w:t>на автомобильном транспорте, городском наземном электрическом транспорте и в дорожном хозяйстве в границах города Омска на 2025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25 июня 2021 года № 990 </w:t>
        <w:br/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Омского городского Совета от 24 ноября 2021 года № 363 «О муниципальном контроле </w:t>
        <w:br/>
        <w:t xml:space="preserve">на автомобильном транспорте, городском наземном электрическом транспорте и в дорожном хозяйстве в границах города Омск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Омск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рограмму профилактики рисков причинения вреда (ущерба) охраняемым законом ценностям по муниципальному контролю </w:t>
        <w:br/>
        <w:t xml:space="preserve">на автомобильном транспорте, городском наземном электрическом транспорте и в дорожном хозяйстве в границах города Омска на 2025 год </w:t>
        <w:br/>
        <w:t>(далее – Программа профилактики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руктурным подразделениям Администрации города Омска, ответственным за реализацию Программы профилактики, обеспечить исполнение Программы профил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у информационной политики Администрации города Омска официально опубликовать настоящее постановление и разместить                     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у контроля Администрации города Омска обеспечить размещение Программы профилактики в сети «Интернет» на официальном сайте Администрации города Омска в течение 5 дней со дня ее 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1 января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09" w:gutter="0" w:header="567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города Омска </w:t>
        <w:tab/>
        <w:tab/>
        <w:tab/>
        <w:tab/>
        <w:tab/>
        <w:tab/>
        <w:tab/>
        <w:tab/>
        <w:t xml:space="preserve">    С.Н. Шелес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ab/>
        <w:tab/>
        <w:tab/>
        <w:tab/>
        <w:tab/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 ___________________________ № 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города Омск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на 2025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в границах города Омска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на 2025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о муниципальному контролю на автомобильном транспорте, городском наземном электрическом транспорте и в дорожном хозяйстве в границах города Омск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Ответственные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за реализацию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 городского хозяйства Администрации города Омск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 транспорт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города Омск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 контро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города Омск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Срок реализации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Ожидаем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числа граждан и организаций, соблюдающих обязательные треб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в области автомобильных дорог и дорожной деятельности, установленных в отношении автомобильных дорог местного значения в границах города Омска (далее – автомобильные дороги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установленных в отношении перевоз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в дорожном хозяйстве в области организации регулярных перевозок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аздел 1. Общие положения</w:t>
      </w:r>
    </w:p>
    <w:p>
      <w:pPr>
        <w:pStyle w:val="ConsPlusTitle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Настоящая 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                              в границах города Омска на 2025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(далее – Программа профилактики) разработана в соответствии с Федеральным законом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, утвержденными постановлением Правительств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, в целях организации проведения в 2025 году Администрацией города Омска профилактики нарушений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границах                          города Ом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ом местного самоуправления города Омска, уполномоченным                       на осуществление муниципального контроля </w:t>
      </w:r>
      <w:r>
        <w:rPr>
          <w:rFonts w:cs="Times New Roman" w:ascii="Times New Roman" w:hAnsi="Times New Roman"/>
          <w:spacing w:val="-6"/>
          <w:sz w:val="28"/>
          <w:szCs w:val="28"/>
        </w:rPr>
        <w:t>на автомобильном транспорте, городском наземном электрическом транспорте и в дорожном хозяйстве                             в границах города Омс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Администрация города Омска в лице департамента городского хозяйства Администрации города Омска, департамента транспорта Администрации города Омска (далее – уполномочен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грамма профилактики содержит следующие разделы: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текущего состояния осуществления муниципального контро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                            в границах города Омска</w:t>
      </w:r>
      <w:r>
        <w:rPr>
          <w:rFonts w:cs="Times New Roman" w:ascii="Times New Roman" w:hAnsi="Times New Roman"/>
          <w:sz w:val="28"/>
          <w:szCs w:val="28"/>
        </w:rPr>
        <w:t>, описание текущего развития профилактической деятельности уполномоченного органа, характеристика проблем, на решение которых направлена Программа профилактики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и и задачи реализации Программы профилактики; перечень профилактических мероприятий, сроки (периодичность) их проведения; показатели результативности и эффективности Программы профилак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 w:val="false"/>
          <w:sz w:val="28"/>
          <w:szCs w:val="28"/>
        </w:rPr>
        <w:t>Анализ текущего состояния осуществления муниципального контроля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города Омска</w:t>
      </w:r>
      <w:r>
        <w:rPr>
          <w:rFonts w:cs="Times New Roman" w:ascii="Times New Roman" w:hAnsi="Times New Roman"/>
          <w:b w:val="false"/>
          <w:sz w:val="28"/>
          <w:szCs w:val="28"/>
        </w:rPr>
        <w:t>, описание текущего развития профилактической деятельности уполномоченного органа, характеристика проблем, на решение которых направлена Программа профилактики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на территории                      города Омска осуществлялся уполномоченным органом в 2024 году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с учетом особенностей, установленных постановлением Правительства Российской Федерации от 10 марта 2022 года № 336 «Об особенностях организации                        и осуществления государственного контроля (надзора),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Мероприят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профилактике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рисков причинения вреда (ущерба) охраняемым законом ценностям по муниципальному контролю                                      на автомобильном транспорте, городском наземном электрическом транспорте                   и в дорожном хозяйстве на территории города Омска осуществлялись                                   в соответствии с программой профилактики рисков причинения вреда (ущерба) охраняемым законом ценностям по муниципальному контролю                                      на автомобильном транспорте, городском наземном электрическом транспорте                        и в дорожном хозяйстве на территории города Омска на 2024 год, утвержденной постановлением Администрации города Омска от 19 декабря 2023 года № 1088-п «Об утверждении программы профилактики рисков причинения вреда (ущерба) охраняемым законом ценностям по муниципальному контролю                                      на автомобильном транспорте, городском наземном электрическом транспорте                  и в дорожном хозяйстве на территории города Омска на 2024 г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аздел 3. 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реализации Программы профил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стимулирование добросовестного соблюдения гражданами и организациями (далее – контролируемые лица) обязательных треб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а) в области автомобильных дорог и дорожной деятельности, установленных в отношении автомобильных дорог местного значения в границах города Ом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 (далее – обязательные требо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Программы профил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планирования и проведения профилактических мероприятий на основе принципов их понятности, информационной открытости, вовлеченности контролируемых лиц, а также обязательности, актуальности, периодичности профилактически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4) повышение правосознания и правовой культуры контролируемых лиц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Раздел 4. Перечень профилактических мероприятий, сроки (периодичность)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их проведения на 2025 год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47"/>
        <w:gridCol w:w="2410"/>
        <w:gridCol w:w="2268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ич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нформирование контролируемых ли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 вопросам соблюдения обязательных требований посредством опубликования в средствах массовой информации и размещения на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фициальном сайте Администрации города Омс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в информационно-телекоммуникационной сети  «Интернет», через личные кабинеты контролируемых лиц в государственных информационных систе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при их наличии) и в иных форма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олномоченный орган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екстов нормативных правовых актов, регулирующих осуществление муниципального контроля на автомобильном транспорте, городском наземном электрическом транспор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в дорожном хозяйстве в границах города Ом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ведений об изменениях, внес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нормативные правовые акты, регулирующие осуществление муниципального контроля на автомобильном транспорте, городском наземном электрическом транспор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в дорожном хозяйстве в границах города Омска, о сроках и порядке их вступления в си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на автомобильном транспорте, городском наземном электрическом транспорте и в дорожном хозяйстве в границах города Омска, а также информации о мерах ответственности, применяемых при нарушении обязательных требований, с текстами в действующей ред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,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уководств по соблюдению обязательных требований, разработанных и утвержденных 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«Об обязательных требованиях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города Омска на 2025 год              (далее – программа профилактики                          на 2025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утверждения программы профилактики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партамент контроля Администрации города Омс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лада о муниципальном контроле на автомобильном транспорте, городском наземном электрическом транспорте и в дорожном хозяйстве в границах города Омска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требовани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подготовке докладов о видах государственного контроля (надзора), муниципального контроля и сводного докла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7 декабр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а № 20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партамент контроля Администрации города Омска, 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 рамках компетенции уполномоченного органа по вопросам соблюдения обязательных требований, проведения контрольных мероприятий, применения мер ответственности, осуществляемое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 обязательных требований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с предложением принять меры по обеспечению соблюдения обязательны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наличии оснований, предусмотренных Федеральным за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аздел 5. Показатели результативности и эффективности Программы профилактики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ценка результативности и эффективности (далее – оценка эффективности) Программы профилактики осуществляется путем сопоставления отчетных показателей и числа реализованных мероприятий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ритерием оценки эффективности реализации Программы профилактики является уровень эффективности реализации Програм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ценка эффективности реализации Программы профилактики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 = x / y 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100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– эффективность реализации Программы профилактики, проц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– количество проведе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– количество запланирован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уровня эффективности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30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P, процен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ффективн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70 до 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7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эффективность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709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6045997F7B888A9A0DE64C4CE8E8E31681B72E7C99DC7F08AFEC8A6E81DBBC7C432CF6841BFA8E5E93EB144OEpBD" TargetMode="External"/><Relationship Id="rId3" Type="http://schemas.openxmlformats.org/officeDocument/2006/relationships/hyperlink" Target="consultantplus://offline/ref=7A06045997F7B888A9A0C069D2A2D1873A60457DE1CA9291AED9F89FF9B81BEE95846C962A07ACA8E4F73AB846E986D7BA9548C5179F897D0986FB56O9p8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EA8851E98D311C165014EEE006D98D1BC1C10237667566C048154BE422EB14F8337255A4F28AF1487C6C01E6D2CA2187E83E29D54206E4BCO6DC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43:00Z</dcterms:created>
  <dc:creator>AIBrevnov</dc:creator>
  <dc:description/>
  <cp:keywords/>
  <dc:language>en-US</dc:language>
  <cp:lastModifiedBy>Кристина С. Черная</cp:lastModifiedBy>
  <cp:lastPrinted>2022-12-19T12:47:00Z</cp:lastPrinted>
  <dcterms:modified xsi:type="dcterms:W3CDTF">2024-09-30T09:51:00Z</dcterms:modified>
  <cp:revision>19</cp:revision>
  <dc:subject/>
  <dc:title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города Омска на 2025 год</dc:title>
</cp:coreProperties>
</file>