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работы по рассмотрению обращ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и проведения личного приема департаментом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мска за </w:t>
      </w:r>
      <w:r>
        <w:rPr>
          <w:rFonts w:cs="Times New Roman" w:ascii="Times New Roman" w:hAnsi="Times New Roman"/>
          <w:b/>
          <w:sz w:val="28"/>
          <w:szCs w:val="28"/>
        </w:rPr>
        <w:t>1 квартал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вартале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а непосредственно  в департамент контроля Администрации города Омска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 356 </w:t>
      </w:r>
      <w:r>
        <w:rPr>
          <w:rFonts w:cs="Times New Roman" w:ascii="Times New Roman" w:hAnsi="Times New Roman"/>
          <w:sz w:val="28"/>
          <w:szCs w:val="28"/>
        </w:rPr>
        <w:t xml:space="preserve">обращений граждан, состоящие из </w:t>
      </w:r>
      <w:r>
        <w:rPr>
          <w:rFonts w:cs="Times New Roman" w:ascii="Times New Roman" w:hAnsi="Times New Roman"/>
          <w:b/>
          <w:sz w:val="28"/>
          <w:szCs w:val="28"/>
        </w:rPr>
        <w:t>404</w:t>
      </w:r>
      <w:r>
        <w:rPr>
          <w:rFonts w:cs="Times New Roman" w:ascii="Times New Roman" w:hAnsi="Times New Roman"/>
          <w:sz w:val="28"/>
          <w:szCs w:val="28"/>
        </w:rPr>
        <w:t xml:space="preserve"> вопросов,  по следующим тематикам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4"/>
        <w:gridCol w:w="2397"/>
      </w:tblGrid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осударство, общество, поли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6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Эконом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01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8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Жилищно-коммунальная сфе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бращений поступило в ходе проведения выездного личного приема в комитете территориального общественного самоуправления города Омска, </w:t>
        <w:br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щений в ходе стационарного прие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задаваемые гражданами в ходе проведения приема, касаются разъяснения порядка применения Решения Омского городского Совета                     от 25 июля 2007 года № 45 «О правилах благоустройства, обеспечения чистоты и порядка на территории города Омска» (далее – Правила), а также порядка привлечения лиц к административной ответственности за нарушение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существляется ежедневный контроль сроков исполнения документов по обращениям граждан. В указанный период                     нарушений сроков рассмотрения обращений граждан допущ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 департаменте организована регулярная работа                                  по своевременному рассмотрению обращений граждан в соответствии                       с Федеральным законом от 2 мая 2006 года № 59-ФЗ « О порядке рассмотрения обращений граждан Российской Федерации», постановлением Администрации города Омска от 12 мая 2021 года № 278-п «Об утверждении Порядка организации работы с обращениями граждан в Администрации города Ом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15:00Z</dcterms:created>
  <dc:creator>EAGerasimova</dc:creator>
  <dc:description/>
  <cp:keywords>Информация о состоянии работы по рассмотрению обращения граждан и организации проведения личного приема департаментом контроля Администрации города Омска за 1 квартал 2025 года</cp:keywords>
  <dc:language>en-US</dc:language>
  <cp:lastModifiedBy>Haier</cp:lastModifiedBy>
  <cp:lastPrinted>2022-12-26T11:25:00Z</cp:lastPrinted>
  <dcterms:modified xsi:type="dcterms:W3CDTF">2025-06-19T05:15:00Z</dcterms:modified>
  <cp:revision>2</cp:revision>
  <dc:subject/>
  <dc:title>Информация о состоянии работы по рассмотрению обращения граждан и организации проведения личного приема департаментом контроля Администрации города Омска за 1 квартал 2025 года</dc:title>
</cp:coreProperties>
</file>