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по рассмотрению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оведения личного приема департаментом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за 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2 квартале 2025 года непосредственно  в департамент контроля Администрации города Омск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678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, состоящих из 744 вопросов,  по следующим тематикам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97"/>
      </w:tblGrid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92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21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8 обращений поступило в ходе проведения стационарного личного приема в комитете территориального общественного самоуправления города Ом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задаваемые гражданами в ходе проведения приема, касаются разъяснения порядка применения Решения Омского городского Совета                     от 25 июля 2007 года № 45 «О правилах благоустройства, обеспечения чистоты и порядка на территории города Омска» (далее – Правила), а также порядка привлечения лиц к административной ответственности за нарушение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 ежедневный контроль сроков исполнения документов по обращениям граждан. В указанный период                     нарушений сроков рассмотрения обращений граждан допущ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департаменте организована регулярная работа                                  по своевременному рассмотрению обращений граждан в соответствии                       с Федеральным законом от 2 мая 2006 года № 59-ФЗ « О порядке рассмотрения обращений граждан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29:00Z</dcterms:created>
  <dc:creator>О внесении изменения в постановление Администрации г</dc:creator>
  <dc:description/>
  <cp:keywords>Информация о состоянии работы по рассмотрению обращения граждан и организации проведения личного приема департаментом контроля Администрации города Омска за 2 квартал 2025 года</cp:keywords>
  <dc:language>en-US</dc:language>
  <cp:lastModifiedBy>О внесении изменения в постановление Администрации г</cp:lastModifiedBy>
  <cp:lastPrinted>2025-07-01T10:58:00Z</cp:lastPrinted>
  <dcterms:modified xsi:type="dcterms:W3CDTF">2025-07-01T20:29:00Z</dcterms:modified>
  <cp:revision>2</cp:revision>
  <dc:subject/>
  <dc:title>Информация о состоянии работы по рассмотрению обращения граждан и организации проведения личного приема департаментом контроля Администрации города Омска за 2 квартал 2025 года</dc:title>
</cp:coreProperties>
</file>