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b/>
          <w:b/>
          <w:bCs/>
          <w:color w:val="FFFFFF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7"/>
          <w:szCs w:val="17"/>
          <w:lang w:eastAsia="ru-RU"/>
        </w:rPr>
        <w:t>Загрязнение атмосферного воздуха в г. Омске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3711"/>
        <w:gridCol w:w="12432"/>
        <w:gridCol w:w="300"/>
      </w:tblGrid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20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загрязнения атмосферного воздуха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2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3-24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июля 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гамма-фона в г.Омске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июля 2023 г. в 12 час. 00 мин.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мкР/час (0,12 мкЗв/час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left w:val="single" w:sz="6" w:space="0" w:color="C2C2C2"/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left w:val="single" w:sz="6" w:space="0" w:color="C2C2C2"/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20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left w:val="single" w:sz="6" w:space="0" w:color="C2C2C2"/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 загрязнения атмосферного воздуха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5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6-27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июля 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гамма-фона в г.Омске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июля 2023 г. в 12 час. 00 мин.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мкР/час (0,11 мкЗв/час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24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 загрязнения атмосферного воздуха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6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7-28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июля 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гамма-фона в г.Омске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июля 2023 г. в 12 час. 00 мин.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мкР/час (0,12 мкЗв/час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25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загрязнения атмосферного воздуха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7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8-29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июля 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гамма-фона в г.Омске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июля 2023 г. в 12 час. 00 мин.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мкР/час (0,10 мкЗв/час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left w:val="single" w:sz="6" w:space="0" w:color="C2C2C2"/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26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загрязнения атмосферного воздуха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8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ночью и утром повышенный, днем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9-30.07.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ериод с 11-00 27 июля до 11-00 28 июля 2023 года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города Омск и Омской области объявлены неблагоприятные метеорологические условия (НМУ) для рассеивания вредных примесей в атмосферном воздухе первой степени опасности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гамма-фона в г.Омске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июля 2023 г. в 12 час. 00 мин.</w:t>
            </w:r>
          </w:p>
        </w:tc>
        <w:tc>
          <w:tcPr>
            <w:tcW w:w="12432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мкР/час (0,10 мкЗв/час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left w:val="single" w:sz="6" w:space="0" w:color="C2C2C2"/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064B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64B80"/>
          <w:sz w:val="18"/>
          <w:szCs w:val="18"/>
          <w:u w:val="single"/>
          <w:lang w:eastAsia="ru-RU"/>
        </w:rPr>
        <w:t>Примечание:</w:t>
      </w:r>
      <w:r>
        <w:rPr>
          <w:rFonts w:eastAsia="Times New Roman" w:cs="Arial" w:ascii="Arial" w:hAnsi="Arial"/>
          <w:color w:val="064B80"/>
          <w:sz w:val="18"/>
          <w:szCs w:val="18"/>
          <w:lang w:eastAsia="ru-RU"/>
        </w:rPr>
        <w:t> * ПДК - предельно допустимая концентрация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064B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64B80"/>
          <w:sz w:val="18"/>
          <w:lang w:eastAsia="ru-RU"/>
        </w:rPr>
        <w:t>Критерий </w:t>
      </w:r>
      <w:r>
        <w:rPr>
          <w:rFonts w:eastAsia="Times New Roman" w:cs="Arial" w:ascii="Arial" w:hAnsi="Arial"/>
          <w:b/>
          <w:bCs/>
          <w:color w:val="064B80"/>
          <w:sz w:val="18"/>
          <w:u w:val="single"/>
          <w:lang w:eastAsia="ru-RU"/>
        </w:rPr>
        <w:t>высокого загрязнения</w:t>
      </w:r>
      <w:r>
        <w:rPr>
          <w:rFonts w:eastAsia="Times New Roman" w:cs="Arial" w:ascii="Arial" w:hAnsi="Arial"/>
          <w:b/>
          <w:bCs/>
          <w:color w:val="064B80"/>
          <w:sz w:val="18"/>
          <w:lang w:eastAsia="ru-RU"/>
        </w:rPr>
        <w:t> атмосферного воздуха:</w:t>
      </w:r>
      <w:r>
        <w:rPr>
          <w:rFonts w:eastAsia="Times New Roman" w:cs="Arial" w:ascii="Arial" w:hAnsi="Arial"/>
          <w:color w:val="064B80"/>
          <w:sz w:val="18"/>
          <w:szCs w:val="18"/>
          <w:lang w:eastAsia="ru-RU"/>
        </w:rPr>
        <w:t> содержание одного или нескольких веществ, превышающее максимальную разовую предельно допустимую концентрацию (ПДК мр) </w:t>
      </w:r>
      <w:r>
        <w:rPr>
          <w:rFonts w:eastAsia="Times New Roman" w:cs="Arial" w:ascii="Arial" w:hAnsi="Arial"/>
          <w:b/>
          <w:bCs/>
          <w:color w:val="064B80"/>
          <w:sz w:val="18"/>
          <w:lang w:eastAsia="ru-RU"/>
        </w:rPr>
        <w:t>в 10 и более ра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64B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64B80"/>
          <w:sz w:val="18"/>
          <w:szCs w:val="18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0:00Z</dcterms:created>
  <dc:creator>***</dc:creator>
  <dc:description/>
  <dc:language>en-US</dc:language>
  <cp:lastModifiedBy>Анна Д. Юрченко</cp:lastModifiedBy>
  <dcterms:modified xsi:type="dcterms:W3CDTF">2023-07-28T08:20:00Z</dcterms:modified>
  <cp:revision>2</cp:revision>
  <dc:subject/>
  <dc:title>Состояние загрязнения окружающей среды 24-28.07.2023</dc:title>
</cp:coreProperties>
</file>