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3779"/>
        <w:gridCol w:w="12664"/>
      </w:tblGrid>
      <w:tr>
        <w:trPr/>
        <w:tc>
          <w:tcPr>
            <w:tcW w:w="16443" w:type="dxa"/>
            <w:gridSpan w:val="2"/>
            <w:tcBorders>
              <w:bottom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блюдения за качеством атмосферного воздуха проводились на 9 стационарных постах, расположенных во всех административных округах города. 29 июня 2023 года превышений ПДК загрязняющих веществ в атмосферном воздухе города не наблюдалось. Уровень загрязнения атмосферного воздуха в г. Омске был низкий.</w:t>
            </w:r>
          </w:p>
        </w:tc>
      </w:tr>
      <w:tr>
        <w:trPr/>
        <w:tc>
          <w:tcPr>
            <w:tcW w:w="164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 загрязнения атмосферного воздуха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03.07.2023 года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ночью и утром повышенный, днем пониженный.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04-05.07.2023 года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</w:tr>
      <w:tr>
        <w:trPr/>
        <w:tc>
          <w:tcPr>
            <w:tcW w:w="164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формация о наступлении неблагоприятных метеорологических условий(НМУ)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ериод с 00-00 до 10-00 03 июля 2023 года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территории города Омск объявлены неблагоприятные метеорологические условия(НМУ) для рассеивания вредных примесей в атмосферном воздухе первой степени опасности.</w:t>
            </w:r>
          </w:p>
        </w:tc>
      </w:tr>
      <w:tr>
        <w:trPr/>
        <w:tc>
          <w:tcPr>
            <w:tcW w:w="164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гамма-фона в г.Омске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июля 2023 г. в 12 час. 00 мин.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мкР/час (0,12 мкЗв/час)</w:t>
            </w:r>
          </w:p>
        </w:tc>
      </w:tr>
      <w:tr>
        <w:trPr/>
        <w:tc>
          <w:tcPr>
            <w:tcW w:w="16443" w:type="dxa"/>
            <w:gridSpan w:val="2"/>
            <w:tcBorders>
              <w:bottom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блюдения за качеством атмосферного воздуха проводились на 9 стационарных постах, расположенных во всех административных округах города. 30 июня - 01 июля 2023 года превышений ПДК загрязняющих веществ в атмосферном воздухе города не наблюдалось. Уровень загрязнения атмосферного воздуха в г.Омске был низкий.</w:t>
            </w:r>
          </w:p>
        </w:tc>
      </w:tr>
      <w:tr>
        <w:trPr/>
        <w:tc>
          <w:tcPr>
            <w:tcW w:w="164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 загрязнения атмосферного воздуха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04.07.2023 года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ночью и утром повышенный, днем пониженный.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05-06.07.2023 года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</w:tr>
      <w:tr>
        <w:trPr/>
        <w:tc>
          <w:tcPr>
            <w:tcW w:w="164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формация о наступлении неблагоприятных метеорологических условий(НМУ)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ериод с 22-00 03 июля до 11-00 04 июля 2023 года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территории города Омск и Омской области объявлены неблагоприятные метеорологические условия (НМУ) для рассеивания вредных примесей в атмосферном воздухе первой степени опасности.</w:t>
            </w:r>
          </w:p>
        </w:tc>
      </w:tr>
      <w:tr>
        <w:trPr/>
        <w:tc>
          <w:tcPr>
            <w:tcW w:w="164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гамма-фона в г.Омске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июля 2023 г. в 12 час. 00 мин.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мкР/час (0,10 мкЗв/час)</w:t>
            </w:r>
          </w:p>
        </w:tc>
      </w:tr>
      <w:tr>
        <w:trPr/>
        <w:tc>
          <w:tcPr>
            <w:tcW w:w="16443" w:type="dxa"/>
            <w:gridSpan w:val="2"/>
            <w:tcBorders>
              <w:bottom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блюдения за качеством атмосферного воздуха проводились на 9 стационарных постах, расположенных во всех административных округах города. 03 июля 2023 года превышений ПДК загрязняющих веществ в атмосферном воздухе города не наблюдалось. Уровень загрязнения атмосферного воздуха в г.Омске был низкий.</w:t>
            </w:r>
          </w:p>
        </w:tc>
      </w:tr>
      <w:tr>
        <w:trPr/>
        <w:tc>
          <w:tcPr>
            <w:tcW w:w="164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 загрязнения атмосферного воздуха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05.07.2023 года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06-07.07.2023 года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</w:tr>
      <w:tr>
        <w:trPr/>
        <w:tc>
          <w:tcPr>
            <w:tcW w:w="164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формация о наступлении неблагоприятных метеорологических условий(НМУ)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июля 2023 года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еорологические условия способствуют рассеиванию вредных примесей в атмосферном воздухе.</w:t>
            </w:r>
          </w:p>
        </w:tc>
      </w:tr>
      <w:tr>
        <w:trPr/>
        <w:tc>
          <w:tcPr>
            <w:tcW w:w="164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гамма-фона в г.Омске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июля 2023 г. в 12 час. 00 мин.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мкР/час (0,13 мкЗв/час)</w:t>
            </w:r>
          </w:p>
        </w:tc>
      </w:tr>
      <w:tr>
        <w:trPr/>
        <w:tc>
          <w:tcPr>
            <w:tcW w:w="16443" w:type="dxa"/>
            <w:gridSpan w:val="2"/>
            <w:tcBorders>
              <w:bottom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блюдения за качеством атмосферного воздуха проводились на 9 стационарных постах, расположенных во всех административных округах города. 03 июля 2023 года превышений ПДК загрязняющих веществ в атмосферном воздухе города не наблюдалось. Уровень загрязнения атмосферного воздуха в г.Омске был низкий.4</w:t>
            </w:r>
          </w:p>
        </w:tc>
      </w:tr>
      <w:tr>
        <w:trPr/>
        <w:tc>
          <w:tcPr>
            <w:tcW w:w="164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 загрязнения атмосферного воздуха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06.07.2023 года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07-08.07.2023 года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</w:tr>
      <w:tr>
        <w:trPr/>
        <w:tc>
          <w:tcPr>
            <w:tcW w:w="164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формация о наступлении неблагоприятных метеорологических условий(НМУ)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июля 2023 года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еорологические условия способствуют рассеиванию вредных примесей в атмосферном воздухе.</w:t>
            </w:r>
          </w:p>
        </w:tc>
      </w:tr>
      <w:tr>
        <w:trPr/>
        <w:tc>
          <w:tcPr>
            <w:tcW w:w="164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гамма-фона в г.Омске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июля 2023 г. в 12 час. 00 мин.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мкР/час (0,12 мкЗв/час)</w:t>
            </w:r>
          </w:p>
        </w:tc>
      </w:tr>
      <w:tr>
        <w:trPr/>
        <w:tc>
          <w:tcPr>
            <w:tcW w:w="16443" w:type="dxa"/>
            <w:gridSpan w:val="2"/>
            <w:tcBorders>
              <w:left w:val="single" w:sz="6" w:space="0" w:color="C2C2C2"/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6443" w:type="dxa"/>
            <w:gridSpan w:val="2"/>
            <w:tcBorders>
              <w:left w:val="single" w:sz="6" w:space="0" w:color="C2C2C2"/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блюдения за качеством атмосферного воздуха проводились на 9 стационарных постах, расположенных во всех административных округах города. 05 июля 2023 года превышений ПДК загрязняющих веществ в атмосферном воздухе города не наблюдалось. Уровень загрязнения атмосферного воздуха в г.Омске был низкий.</w:t>
            </w:r>
          </w:p>
        </w:tc>
      </w:tr>
      <w:tr>
        <w:trPr/>
        <w:tc>
          <w:tcPr>
            <w:tcW w:w="16443" w:type="dxa"/>
            <w:gridSpan w:val="2"/>
            <w:tcBorders>
              <w:left w:val="single" w:sz="6" w:space="0" w:color="C2C2C2"/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 загрязнения атмосферного воздуха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07.07.2023 года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ночью и утром повышенный, днем пониженный.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08-09.07.2023 года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загрязнения атмосферного воздуха ожидается пониженный.</w:t>
            </w:r>
          </w:p>
        </w:tc>
      </w:tr>
      <w:tr>
        <w:trPr/>
        <w:tc>
          <w:tcPr>
            <w:tcW w:w="164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формация о наступлении неблагоприятных метеорологических условий(НМУ)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ериод с 22-00 06 июля до 11-00 07 июля 2023 года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территории города Омск и Омской области объявлены неблагоприятные метеорологические условия (НМУ) для рассеивания вредных примесей в атмосферном воздухе первой степени опасности.</w:t>
            </w:r>
          </w:p>
        </w:tc>
      </w:tr>
      <w:tr>
        <w:trPr/>
        <w:tc>
          <w:tcPr>
            <w:tcW w:w="16443" w:type="dxa"/>
            <w:gridSpan w:val="2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гамма-фона в г.Омске</w:t>
            </w:r>
          </w:p>
        </w:tc>
      </w:tr>
      <w:tr>
        <w:trPr/>
        <w:tc>
          <w:tcPr>
            <w:tcW w:w="3779" w:type="dxa"/>
            <w:tcBorders>
              <w:bottom w:val="single" w:sz="6" w:space="0" w:color="C2C2C2"/>
              <w:right w:val="single" w:sz="6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июля 2023 г. в 12 час. 00 мин.</w:t>
            </w:r>
          </w:p>
        </w:tc>
        <w:tc>
          <w:tcPr>
            <w:tcW w:w="12664" w:type="dxa"/>
            <w:tcBorders>
              <w:bottom w:val="single" w:sz="6" w:space="0" w:color="C2C2C2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мкР/час (0,10 мкЗв/час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6:00Z</dcterms:created>
  <dc:creator>***</dc:creator>
  <dc:description/>
  <dc:language>en-US</dc:language>
  <cp:lastModifiedBy>Анна Д. Юрченко</cp:lastModifiedBy>
  <dcterms:modified xsi:type="dcterms:W3CDTF">2023-07-07T08:26:00Z</dcterms:modified>
  <cp:revision>2</cp:revision>
  <dc:subject/>
  <dc:title>Состояние загрязнения окружающей среды 03-07.07.2023</dc:title>
</cp:coreProperties>
</file>