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ПРАВОМЕРНЫ ЛИ ДЕЙСТВИЯ ЖИТЕЛЕЙ, УСТАНАВЛИВАЮЩИХ ИСКУССТВЕННЫЕ ПРЕПЯТСТВИЯ НА ПРОЕЗЖЕЙ ЧАСТИ ВНУТРИДВОРОВЫХ ПРОЕЗДОВ, </w:t>
        <w:br/>
        <w:t>ОГРАЖДЕНИЯ ПРИДОМОВЫХ ТЕРРИТОРИЙ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тите внимание, что информация актуальна на дату публ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90 Федерального закона «Технический регламент о требованиях пожарной безопасности» (далее − 123-ФЗ) для зданий </w:t>
        <w:br/>
        <w:t xml:space="preserve">и сооружений должно быть обеспечено устройство пожарных проездов </w:t>
        <w:br/>
        <w:t xml:space="preserve">и подъездных путей к зданиям и сооружениям для пожарной техники, специальных или совмещенных с функциональными проездами и подъездами. Требование </w:t>
        <w:br/>
        <w:t xml:space="preserve">о содержании в исправном состоянии в любое время года дорог, проездов </w:t>
        <w:br/>
        <w:t xml:space="preserve">и подъездов к зданиям, сооружениям и строениям, открытым складам, наружным пожарным лестницам и пожарным гидрантам определено в пункте 75 Правил противопожарного режима в Российской Федерации, утвержденных постановлением Правительства Российской Федерации от 25 апреля 2012 года </w:t>
        <w:br/>
        <w:t>№ 39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ким образом, устройство искусственных препятствий (шлагбаумы, железобетонные блоки, ворота, заборы и т.д.) на проезжей части внутридворовых проездов, улиц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противопожарной защиты города Омска, снижения негативных последствий от пожаров на основании положе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х законов «О пожарной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«Об общих принципах организации местного самоуправления в Российской Федерации», 123-ФЗ, </w:t>
        <w:br/>
        <w:t xml:space="preserve">Устава города Омска принято постановление Администрации города Омска </w:t>
        <w:br/>
        <w:t xml:space="preserve">от 20 июня 2016 года № 747-п «О мерах по обеспечению беспрепятственного подъезда и проезда пожарной, специальной техники к объектам жилого и иного назначения в случае возникновения чрезвычайной ситуации на территории города Омска», которым определены мероприятия (в т.ч. противопожарные) </w:t>
        <w:br/>
        <w:t xml:space="preserve">по содержанию в исправном состоянии площадок для разворота пожарной техники, внутридворовых проездов (подъездов), демонтажу искусственных препятствий, </w:t>
        <w:br/>
        <w:t>в том числе железобетонных блоков, ограждений, с проезжей части внутридворовых проездов (подъезд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ми документами в области пожарной безопасности предъявляются требования к устройству подъездов пожарных автомоби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двух продольных сторон должен быть обеспечен подъезд </w:t>
        <w:br/>
        <w:t>к многоквартирным жилым домам высотой 28 и более метров, к образовательным, зрелищным учреждениям, общежитиям, предприятиям по обслуживанию населения высотой 18 метров и боле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одной стороны подъезд пожарных автомобилей может быть обеспечен </w:t>
        <w:br/>
        <w:t xml:space="preserve">в случаях, когда высота жилого дома менее 28 метров, двусторонняя ориентация квартир, выполнены наружные открытые лестницы, связывающие лоджии </w:t>
        <w:br/>
        <w:t>и балконы смежных этажей между собой, или лестницы 3-го типа при коридорной     планировке з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ояние от внутреннего края проезда до стены здания или сооружения (места установки пожарной техники) должно быть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зданий высотой до 28 метров включительно – 5 − 8 метров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даний более 28 метров – 8−10 мет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зона не может использоваться для прокладки воздушных линий электропередач, а так же для рядовой посадки деревьев (одиночные посадки допуск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ина проездов для пожарной техники в зависимости от высоты здания должна составлять не менее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,5 метров − при высоте зданий или сооружения до 13 метров включительно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,2 метра − при высоте здания от 13 метров до 46 метров включительно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,0 метров − при высоте здания более 46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общую ширину противопожарного проезда допускается включать тротуары, примыкающие к проезду, при условии, что они способны выдержать нагрузки от пожарной те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та проезда арочного типа не должна быть меньше 4,5 метра. Арочные пожарные проезды должны располагаться через каждые 300 мет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ройстве тупиковых проездов, они должны заканчиваться площадками для разворота пожарной техники размером не менее чем 15x15 метров,                                        а их максимальная протяженность не должна превышать 150 метров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Пунктом 1 статьи 20.4 Кодекса об административных правонарушениях </w:t>
        <w:br/>
        <w:t xml:space="preserve">в Российской Федерации предусмотрена ответственность за нарушение требований пожарной безопасности по обеспечению проходов, проездов </w:t>
        <w:br/>
        <w:t xml:space="preserve">и подъездов к зданиям, сооружениям и строениям в виде штрафа на граждан </w:t>
        <w:br/>
        <w:t xml:space="preserve">в размере от двух тысяч до трех тысяч рублей; на должностных лиц − от шести тысяч до пятнадцати тысяч рублей; на лиц, осуществляющих предпринимательскую деятельность без образования юридического </w:t>
        <w:br/>
        <w:t xml:space="preserve">лица − от двадцати тысяч до тридцати тысяч рублей; на юридических </w:t>
        <w:br/>
        <w:t>лиц − от ста пятидесяти тысяч до двухсот тысяч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роме того Кодекс об административных правонарушениях в Российской Федерации содержит следующие статьи, предусматривающие ответственность за препятствование движению транспортных средств (проезду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татья 7.1. Самовольное занятие земельного участ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татья 12.28. Нарушение правил, установленных для движения транспортных средств в жилых зон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татья 12.33. Повреждение дорог, железнодорожных переездов или других дорожных сооруж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татья 20.18. Блокирование транспортных коммуникаций.</w:t>
      </w:r>
    </w:p>
    <w:p>
      <w:pPr>
        <w:pStyle w:val="Normal"/>
        <w:shd w:fill="FFFFFF" w:val="clear"/>
        <w:spacing w:lineRule="exact" w:line="298" w:before="5" w:after="200"/>
        <w:ind w:right="10" w:firstLine="413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35:00Z</dcterms:created>
  <dc:creator>***</dc:creator>
  <dc:description/>
  <dc:language>en-US</dc:language>
  <cp:lastModifiedBy>Анна Д. Юрченко</cp:lastModifiedBy>
  <cp:lastPrinted>2019-10-03T17:08:00Z</cp:lastPrinted>
  <dcterms:modified xsi:type="dcterms:W3CDTF">2019-10-08T07:35:00Z</dcterms:modified>
  <cp:revision>2</cp:revision>
  <dc:subject/>
  <dc:title>Обзор обращения от 4 октября о жителях, устанавливающих искусственные препятствия на проезжей части внутридворовых проездов, ограждений придомовых территорий</dc:title>
</cp:coreProperties>
</file>