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графическая ситуация в городе Омс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перативным данным Территориального органа Федеральной службы государственной статистики по Омской области, по состоянию </w:t>
        <w:br/>
        <w:t xml:space="preserve">на 1 января 2024 года на территории города Омска проживало </w:t>
      </w:r>
      <w:r>
        <w:rPr>
          <w:sz w:val="28"/>
          <w:szCs w:val="28"/>
        </w:rPr>
        <w:t>1104,5 тыс. челове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городе Омске родилось 831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ертность населения составила 1389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грационный прирост населения составил 248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но 6918 брачных сою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221E1F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Лариса В. Сухарева</dc:creator>
  <dc:description/>
  <cp:keywords>Демографическая ситуация в городе Омске по итогам 2024 года</cp:keywords>
  <dc:language>en-US</dc:language>
  <cp:lastModifiedBy>Haier</cp:lastModifiedBy>
  <cp:lastPrinted>2025-03-21T11:24:00Z</cp:lastPrinted>
  <dcterms:modified xsi:type="dcterms:W3CDTF">2025-03-24T06:37:00Z</dcterms:modified>
  <cp:revision>74</cp:revision>
  <dc:subject/>
  <dc:title>Демографическая ситуация в городе Омске по итогам 2024 года</dc:title>
</cp:coreProperties>
</file>