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графическая ситуация в городе Омс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итогам 1 полугоди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перативным данным Территориального органа Федеральной службы государственной статистики по Омской области, по состоянию </w:t>
        <w:br/>
        <w:t xml:space="preserve">на 1 января 2024 года на территории города Омска проживало </w:t>
      </w:r>
      <w:r>
        <w:rPr>
          <w:sz w:val="28"/>
          <w:szCs w:val="28"/>
        </w:rPr>
        <w:t>1 104,5 тыс. челове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1 полугодии 2024 года</w:t>
      </w:r>
      <w:r>
        <w:rPr>
          <w:color w:val="000000"/>
          <w:sz w:val="28"/>
          <w:szCs w:val="28"/>
        </w:rPr>
        <w:t xml:space="preserve"> в городе Омске родилось 4 066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ертность населения составила 6 9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стественная убыль населения составила 2895 человек, миграционная убыль населения – 89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егистрировано 2 843 брачных сою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color w:val="221E1F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2:00Z</dcterms:created>
  <dc:creator>Лариса В. Сухарева</dc:creator>
  <dc:description/>
  <cp:keywords>Демографическая ситуация в городе Омске за I полугодие 2024 года</cp:keywords>
  <dc:language>en-US</dc:language>
  <cp:lastModifiedBy>Татьяна В. Рудакова</cp:lastModifiedBy>
  <cp:lastPrinted>2024-10-18T10:02:00Z</cp:lastPrinted>
  <dcterms:modified xsi:type="dcterms:W3CDTF">2024-10-18T06:02:00Z</dcterms:modified>
  <cp:revision>2</cp:revision>
  <dc:subject/>
  <dc:title>Демографическая ситуация в городе Омске за I полугодие 2024 года</dc:title>
</cp:coreProperties>
</file>