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правка о конкурсе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Всероссийский конкурс «Освободители Европы» реализуется в рамках проекта </w:t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ООД «Бессмертный полк России» при поддержке Фонда президентских грантов.  </w:t>
      </w:r>
      <w:r>
        <w:rPr>
          <w:rFonts w:cs="Times New Roman" w:ascii="Times New Roman" w:hAnsi="Times New Roman"/>
          <w:sz w:val="36"/>
          <w:szCs w:val="28"/>
        </w:rPr>
        <w:t>Целью конкурса является сохранение исторической памяти о подвиге советского народа в Великой Отечественной войне и решающем вкладе СССР в освобождение европейских стран от нацизма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Конкурс проводится в четырех форматах: потомки солдат и командиров Красной Армии, освобождавших Европу в годы Великой Отечественной войны, могут рассказать истории своих героев в виде эссе, видеоролика, презентации или рисунка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о итогам конкурса победители будут приглашены в Москву для участия в церемонии награждения и получения ценных призов. Также в Москве состоится Международный форум организаторов шествия Бессмертного полка в странах ближнего и дальнего зарубежья с участием победителей конкурса, а фотографии героев и их истории, присланные участниками конкурса, будут увековечены на интерактивном панно, созданном на основе уникальной авторской картины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51:00Z</dcterms:created>
  <dc:creator>vyaitskiy@polkrf.ru</dc:creator>
  <dc:description/>
  <cp:keywords/>
  <dc:language>en-US</dc:language>
  <cp:lastModifiedBy>Марина В. Мисявичене</cp:lastModifiedBy>
  <dcterms:modified xsi:type="dcterms:W3CDTF">2024-12-12T04:51:00Z</dcterms:modified>
  <cp:revision>2</cp:revision>
  <dc:subject/>
  <dc:title/>
</cp:coreProperties>
</file>