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bCs/>
          <w:szCs w:val="28"/>
        </w:rPr>
        <w:t>граждан – участников комплекса процессных мероприятий «Выполнение государственных обязательств по обеспечению жильем отдельных категорий граждан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твердивших свое участие </w:t>
        <w:br/>
        <w:t>в указанном комплексе процессных мероприятий в 2026 году</w:t>
      </w:r>
    </w:p>
    <w:p>
      <w:pPr>
        <w:pStyle w:val="Heading1"/>
        <w:keepNext w:val="false"/>
        <w:autoSpaceDE w:val="false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тегория граждан – участников </w:t>
      </w:r>
      <w:r>
        <w:rPr>
          <w:rFonts w:cs="Times New Roman" w:ascii="Times New Roman" w:hAnsi="Times New Roman"/>
          <w:bCs/>
          <w:i/>
          <w:sz w:val="28"/>
          <w:szCs w:val="28"/>
        </w:rPr>
        <w:t>комплекса процессных мероприят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е,  подвергшиеся  радиационному  воздействию  вследствие катастрофы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Чернобыльской АЭС, аварии на производственном объединении «Маяк», </w:t>
        <w:br/>
        <w:t>и приравненные к ним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образование Ом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й округ город Омск</w:t>
      </w:r>
    </w:p>
    <w:p>
      <w:pPr>
        <w:pStyle w:val="TextBodyIndent"/>
        <w:ind w:left="426" w:right="84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tbl>
      <w:tblPr>
        <w:tblW w:w="79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417"/>
        <w:gridCol w:w="241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(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остановки  на уче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 местного</w:t>
              <w:br/>
              <w:t>самоуправления,               в котором гражданин состоит на учете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мска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тин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мска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дабаев М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мска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 Э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мска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мс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1:00Z</dcterms:created>
  <dc:creator>Горбикова И.А.</dc:creator>
  <dc:description/>
  <cp:keywords>Список граждан — участников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дтвердивших свое участие в указанном комплексе процессных мероприятий в 2026 году</cp:keywords>
  <dc:language>en-US</dc:language>
  <cp:lastModifiedBy>Haier</cp:lastModifiedBy>
  <cp:lastPrinted>2025-07-16T14:18:00Z</cp:lastPrinted>
  <dcterms:modified xsi:type="dcterms:W3CDTF">2025-07-18T06:54:00Z</dcterms:modified>
  <cp:revision>145</cp:revision>
  <dc:subject/>
  <dc:title>Список граждан — участников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твердивших свое участие в указанном комплексе процессных мероприятий в 2026 году</dc:title>
</cp:coreProperties>
</file>