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бедители творческого конкурса на лучшую социальную рекламу «Омская линия» 2024 год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Эскиз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атегория «учащиеся в возрасте от 6 до 10 лет (включительно)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Андреянова Анастасия Сергеевна (БОУ г. Омска «Средняя общеобразовательная школа № 45»), работа «Омск, читай!», куратор – Андреянова Ольга Александров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Колпаков Ярослав Григорьевич (БОУ г. Омска «Средняя общеобразовательная школа № 7 имени героя Советского Союза М. М. Кузьмина»), работа «Плечом к плечу, преодолеем все напасти!», куратор – Колпакова Фирюза Акмальев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упраков Роман Дмитриевич (казенное общеобразовательное учреждение Омской области «Адаптивная школа № 12»), серия работ «Наивно», «Смотришь», «Роза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атегория «учащиеся в возрасте от 11 до 14 лет (включительно)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Айтчанова Лаура Амановна (БОУ г. Омска «Средняя общеобразовательная школа № 39 с углубленным изучением отдельных предметов»), работа «Мы за мир на всей планете – перед будущим в ответе!», куратор – Артемова Елизавета Александров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изина Екатерина Дмитриевна (БОУ г. Омска «Гимназия № 43»), работа «Валидатор карточку ждет. Совесть – лучший контролер зовет!», куратор – Носкова Наталья Иванов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Калашникова Владислава Сергеевна (Инженерный лицей БПОУ ОО «Омский авиационный колледж имени Н.Е. Жуковского»), работа «Мы очень любим родной город!», куратор – Тарутина Жанна Леопольдов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атегория «учащиеся в возрасте от 15 до 18 лет (включительно)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Мягков Фёдор Владимирович (БОУ г. Омска «Гимназия № 43»), работа «Я люблю Омск», куратор – Мягкова Марина Валерьев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Трошина Татьяна Евгеньевна (БОУ г. Омска «Гимназия № 43»), работа «Омск – мое настоящее!», куратор – Носкова Наталья Иванов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рыш Екатерина Анатольевна (БОУ г. Омска «Средняя общеобразовательная школа № 49»), работа «Семья – это люди, которым ты нужен», куратор – Мухина Юлия Владимиров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Эскиз. Профи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атегория «учащиеся в возрасте от 6 до 10 лет (включительно)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Булдакова Елизавета Ивановна (БОУ ДО города Омска «Центр эстетического развития «Нефтяник»), работа «</w:t>
      </w:r>
      <w:r>
        <w:rPr>
          <w:rFonts w:cs="Calibri"/>
          <w:sz w:val="28"/>
          <w:szCs w:val="28"/>
        </w:rPr>
        <w:t>Я верю в вас!» (любимая фраза нашего тренера). Поэтому победа всегда за нами!</w:t>
      </w:r>
      <w:r>
        <w:rPr>
          <w:sz w:val="28"/>
          <w:szCs w:val="28"/>
        </w:rPr>
        <w:t>», куратор – Сыромягина Анджела Эриков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 xml:space="preserve">Закирова Эмилия Дамировна (БОУ ДО «Детская школа искусств </w:t>
        <w:br/>
        <w:t>№ 18 «Школьные годы» города Омска), работа «Не покупай, возьми в приюте», куратор – Солянкина Марина Евгеньев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 xml:space="preserve">Кананова Алиса Дмитриевна (БОУ ДО «Детская школа искусств </w:t>
        <w:br/>
        <w:t>№ 21» города Омска), работа «Главней всего погода в доме», куратор – Понамарева Светлана Юрьев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атегория «учащиеся в возрасте от 11 до 14 лет (включительно)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 xml:space="preserve">Анофриева Маргарита Сергеевна (БОУ ДО «Детская школа искусств </w:t>
        <w:br/>
        <w:t>№ 21» города Омска), работа «Письм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 xml:space="preserve">Багарада Мария Андреевна (БОУ ДО «Детская школа искусств </w:t>
        <w:br/>
        <w:t>№ 18 «Школьные годы» города Омска), работа «Восстановим город-сад», куратор – Солянкина Марина Евгеньев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Мельникова Екатерина Дмитриевна (БОУ ДО «Детская школа искусств № 18 «Школьные годы» города Омска), работа «Я волонтер, и это здорово», куратор – Солянкина Марина Евгеньев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атегория «учащиеся в возрасте от 15 до 18 лет (включительно)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Евсеенко Надежда Максимовна (студия дизайна Школы креативных индустрий БПОУ ОО «Омский колледж культуры и искусств»), работа «Омская земля. Педагог и я. Впереди открытия», куратор – Шевелева Наталья Сергеев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Зубкова Анастасия Ивановна (БОУ ДО «</w:t>
      </w:r>
      <w:r>
        <w:rPr>
          <w:rFonts w:cs="Calibri"/>
          <w:sz w:val="28"/>
          <w:szCs w:val="28"/>
        </w:rPr>
        <w:t xml:space="preserve">Детская школа искусств </w:t>
        <w:br/>
        <w:t>№ 10 им. А.А. Бабаджаняна</w:t>
      </w:r>
      <w:r>
        <w:rPr>
          <w:sz w:val="28"/>
          <w:szCs w:val="28"/>
        </w:rPr>
        <w:t>» города Омска), работа «Здорово быть здоровым», куратор – Гилёва Антонина Анатольев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Львова Варвара Александровна (БПОУ ОО «Омский авиационный колледж имени Н.Е. Жуковского»), работа «Приюти лучшего друга», куратор – Каргаполова Татьяна Юрьев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Видеоролик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атегория «учащиеся в возрасте от 6 до 10 лет (включительно)»:</w:t>
      </w:r>
    </w:p>
    <w:p>
      <w:pPr>
        <w:pStyle w:val="Style20"/>
        <w:ind w:right="-2"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чаева Вероника Павловна (негосударственное образовательное учреждение дошкольная и общеобразовательная организация «Центр образования и развития»), работа «ЭКОбалет», куратор – Ворокосова Евгения Петровна;</w:t>
      </w:r>
    </w:p>
    <w:p>
      <w:pPr>
        <w:pStyle w:val="Style20"/>
        <w:ind w:right="-2"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огубова Ирина Сергеевна (БОУ г. Омска «Средняя общеобразовательная школа № 110»), работа «Охранять природу – значит охранять Родину», куратор – Мулюкова Альфира Рифгатовна;</w:t>
      </w:r>
    </w:p>
    <w:p>
      <w:pPr>
        <w:pStyle w:val="Style20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удожитков Денис Сергеевич (БОУ г. Омска «Гимназия № 62»),  работа «Старый Омск», куратор – Ворокосова Евгения Петров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атегория «учащиеся в возрасте от 11 до 14 лет (включительно)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–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Давлятшин Дамиль Маратович, Кузнецова Эвелина Алексеевна, Хнытикова Ульяна Романовна (</w:t>
      </w:r>
      <w:r>
        <w:rPr>
          <w:sz w:val="28"/>
          <w:szCs w:val="28"/>
        </w:rPr>
        <w:t>БОУ г. Омска «Средняя общеобразовательная школа № 108»</w:t>
      </w:r>
      <w:r>
        <w:rPr>
          <w:spacing w:val="-4"/>
          <w:sz w:val="28"/>
          <w:szCs w:val="28"/>
        </w:rPr>
        <w:t>), работа «Свеча ничего не теряет, если от ее пламени зажглась другая свеча», куратор – Саможенова Анастасия Сергеев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рандей Александра Викторовна, Коновалова Александра Владимировна, Кравченко Варвара Сергеевна, Мельчакова Виолетта Вячеславовна, Терещук Дарья Александровна (</w:t>
      </w:r>
      <w:r>
        <w:rPr>
          <w:spacing w:val="-4"/>
          <w:sz w:val="28"/>
          <w:szCs w:val="28"/>
        </w:rPr>
        <w:t xml:space="preserve">БОУ г. Омска </w:t>
      </w:r>
      <w:r>
        <w:rPr>
          <w:sz w:val="28"/>
          <w:szCs w:val="28"/>
        </w:rPr>
        <w:t>«Средняя общеобразовательная школа № 36»), работа «Не дай равнодушию овладеть тобой!», куратор – Кондрашина Оксана Анатолье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–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Самомбетов Самир Саматович  (</w:t>
      </w:r>
      <w:r>
        <w:rPr>
          <w:sz w:val="28"/>
          <w:szCs w:val="28"/>
        </w:rPr>
        <w:t>БОУ г. Омска «Средняя общеобразовательная школа № 44 имени А.В. Салугина»</w:t>
      </w:r>
      <w:r>
        <w:rPr>
          <w:spacing w:val="-4"/>
          <w:sz w:val="28"/>
          <w:szCs w:val="28"/>
        </w:rPr>
        <w:t>), работа «Выбор за тобой», куратор – Яценко Ксения Леонидов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атегория «учащиеся в возрасте от 15 до 18 лет (включительно)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Бондаренко Анастасия Дмитриевна, Кривовичева Наталья Юрьевна, Королева Дарья Владимировна, Петкевич Никита Александрович, Пилюгин Игорь Андреевич, Пунтусова Ярослава Викторовна, Русалеева Арина Сергеевна (детский технопарк «Кванториум» БОУ г. Омска «Средняя общеобразовательная школа № 110»</w:t>
      </w:r>
      <w:r>
        <w:rPr>
          <w:spacing w:val="-4"/>
          <w:sz w:val="28"/>
          <w:szCs w:val="28"/>
        </w:rPr>
        <w:t xml:space="preserve">), </w:t>
      </w:r>
      <w:r>
        <w:rPr>
          <w:sz w:val="28"/>
          <w:szCs w:val="28"/>
        </w:rPr>
        <w:t>работа «Учитель жизни», куратор – Земова Анастасия Геннадьев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лошина Полина Владимировна, Волошина Олеся Владимировна, Джалилов Назар Артурович, Коржов Дмитрий Вячеславович, Минитаева Асия Бауржановна, Сучкова Ксения Ривхатовна (БОУ г. Омска «Средняя общеобразовательная школа № 39 с углубленным изучением отдельных предметов»), работа «Мы разные, но мы едины», куратор – Кричевцова Ирина Евгеньев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цкая Софья Александровна (БОУ г. Омска «Средняя общеобразовательная школа № 122»), работа «С каждым уроком – ближе к мечте», куратор – Руцкая Александра Александров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Сообщество, аккаунт в социальных сетях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штанова Дарья Николаевна, Обухов Артем Андреевич, Щеглова Алена Игоревна (БОУ г. Омска «Средняя общеобразовательная школа </w:t>
        <w:br/>
        <w:t>№ 77»), работа «Профориентационный проект «Кем бы мне стать?», куратор – Алёшина Анастасия Юрьевна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ютина Анна Евгеньевна, Куценко Дарья Дмитриевна (БОУ г. Омска «Средняя общеобразовательная школа № 108»), работа </w:t>
      </w:r>
      <w:r>
        <w:rPr>
          <w:spacing w:val="-4"/>
          <w:sz w:val="28"/>
          <w:szCs w:val="28"/>
        </w:rPr>
        <w:t>«Свеча ничего не теряет, если от ее пламени зажглась другая свеча»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куратор – Саможенова Анастасия Сергеевна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урпита Татьяна Евгеньевна (БОУ г. Омска «Средняя общеобразовательная школа № 134»), работа «Мир равных возможностей», </w:t>
      </w:r>
      <w:r>
        <w:rPr>
          <w:spacing w:val="-4"/>
          <w:sz w:val="28"/>
          <w:szCs w:val="28"/>
        </w:rPr>
        <w:t>куратор – Кочетов Константин Олегович.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Социальный проект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Комендантова Маргарита Александровна (БОУ г. Омска «Гимназия № 43»), работа «Памятные места Омска, посвященные Великой Отечественной войне», куратор – Носкова Наталья Иванов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Кононенко Владимир Владимирович (БОУ г. Омска «Средняя общеобразовательная школа № 33»), работа «Первые роли», куратор – Чадный Владислав Денисови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датели специальных приз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деева Злата Александровна (БОУ ДО «</w:t>
      </w:r>
      <w:r>
        <w:rPr>
          <w:rFonts w:cs="Calibri"/>
          <w:sz w:val="28"/>
          <w:szCs w:val="28"/>
        </w:rPr>
        <w:t xml:space="preserve">Детская школа искусств </w:t>
        <w:br/>
        <w:t>№ 10 им. А.А. Бабаджаняна</w:t>
      </w:r>
      <w:r>
        <w:rPr>
          <w:sz w:val="28"/>
          <w:szCs w:val="28"/>
        </w:rPr>
        <w:t>» города Омска) за работу «Время героев», куратор – Гилёва Антонина Анатольев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дрианова Валерия Алексеевна (БОУ г. Омска «Средняя общеобразовательная школа № 49») за работу «Омск рождает чемпионов», куратор – Мухина Юлия Владимиров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ядичкин Роман Владимирович (БОУ г. Омска «Средняя общеобразовательная школа № 104») за работу «</w:t>
      </w:r>
      <w:r>
        <w:rPr>
          <w:sz w:val="28"/>
          <w:szCs w:val="28"/>
          <w:lang w:val="en-US"/>
        </w:rPr>
        <w:t>St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llying</w:t>
      </w:r>
      <w:r>
        <w:rPr>
          <w:sz w:val="28"/>
          <w:szCs w:val="28"/>
        </w:rPr>
        <w:t>!», куратор – Валерия Павловна Денисенк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йцев Платон Сергеевич (БОУ г. Омска «Средняя общеобразовательная школа № 28») за работу «Сдавайте пластик на переработку», куратор – Зайцева Екатерина Геннадьев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ванова Валерия Олеговна (БОУ ДО «</w:t>
      </w:r>
      <w:r>
        <w:rPr>
          <w:rFonts w:cs="Calibri"/>
          <w:sz w:val="28"/>
          <w:szCs w:val="28"/>
        </w:rPr>
        <w:t xml:space="preserve">Детская школа искусств </w:t>
        <w:br/>
        <w:t>№ 3</w:t>
      </w:r>
      <w:r>
        <w:rPr>
          <w:sz w:val="28"/>
          <w:szCs w:val="28"/>
        </w:rPr>
        <w:t>» города Омска) за работу «С книгой мы растем всегда!», куратор – Улитина Алла Борисов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ёстер Мария Евгеньевна (БОУ ДО «</w:t>
      </w:r>
      <w:r>
        <w:rPr>
          <w:rFonts w:cs="Calibri"/>
          <w:sz w:val="28"/>
          <w:szCs w:val="28"/>
        </w:rPr>
        <w:t xml:space="preserve">Детская школа искусств </w:t>
        <w:br/>
        <w:t>№ 12</w:t>
      </w:r>
      <w:r>
        <w:rPr>
          <w:sz w:val="28"/>
          <w:szCs w:val="28"/>
        </w:rPr>
        <w:t>» города Омска)  за работу «Пусть этот Новый год будет добрым!», куратор – Сербаева Надежда Николаев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зьма Маргарита Владимировна (БПОУ ОО «Омский музыкально-педагогический колледж», за работу «Здесь живет твое сердце», куратор – Погодина Евгения Иванов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уценко Вячеслав Дмитриевич, Хороброва Елизавета Дмитриевна, Худорожко Марина Александровна </w:t>
      </w:r>
      <w:r>
        <w:rPr>
          <w:spacing w:val="-4"/>
          <w:sz w:val="28"/>
          <w:szCs w:val="28"/>
        </w:rPr>
        <w:t>(</w:t>
      </w:r>
      <w:r>
        <w:rPr>
          <w:sz w:val="28"/>
          <w:szCs w:val="28"/>
        </w:rPr>
        <w:t>БОУ г. Омска «Средняя общеобразовательная школа № 108»</w:t>
      </w:r>
      <w:r>
        <w:rPr>
          <w:spacing w:val="-4"/>
          <w:sz w:val="28"/>
          <w:szCs w:val="28"/>
        </w:rPr>
        <w:t xml:space="preserve">) </w:t>
      </w:r>
      <w:r>
        <w:rPr>
          <w:sz w:val="28"/>
          <w:szCs w:val="28"/>
        </w:rPr>
        <w:t xml:space="preserve">за работу «Дружба и добро не имеют границ», </w:t>
      </w:r>
      <w:r>
        <w:rPr>
          <w:spacing w:val="-4"/>
          <w:sz w:val="28"/>
          <w:szCs w:val="28"/>
        </w:rPr>
        <w:t>куратор – Саможенова Анастасия Сергеевн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джоян Карина Эдуардовна (БПОУ ОО «Омский авиационный колледж им. Н.Е. Жуковского») за работу «Напиши и отпусти», куратор – Шалюпа Наталья Федоров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тейко Олеся Алексеевна (автономная некоммерческая общеобразовательная организация «Школа «Видергебурт» (Возрождение)) за работу «Труд крут и безопасен», </w:t>
      </w:r>
      <w:r>
        <w:rPr>
          <w:spacing w:val="-4"/>
          <w:sz w:val="28"/>
          <w:szCs w:val="28"/>
        </w:rPr>
        <w:t>куратор – Кочетов Константин Олегович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арова Арина Викторовна (МБОУ «Дружинская СОШ») за работу «А что сделал ты для победы?», куратор – Васильева Татьяна Иванов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ергардт Мария Александровна (БОУ г. Омска «Лицей № 92») за работу «Круговорот добра», куратор – Пасечникова Людмила Юрьев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foficetitle">
    <w:name w:val="cfoficetitle"/>
    <w:basedOn w:val="Style14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04:00Z</dcterms:created>
  <dc:creator>User</dc:creator>
  <dc:description/>
  <cp:keywords/>
  <dc:language>en-US</dc:language>
  <cp:lastModifiedBy>Марина В. Мисявичене</cp:lastModifiedBy>
  <cp:lastPrinted>2021-12-07T14:58:00Z</cp:lastPrinted>
  <dcterms:modified xsi:type="dcterms:W3CDTF">2024-12-12T08:04:00Z</dcterms:modified>
  <cp:revision>2</cp:revision>
  <dc:subject/>
  <dc:title>ПРОЕКТ</dc:title>
</cp:coreProperties>
</file>