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ации ФГБУ «Обь-Иртышское УГМС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) при обильных осадках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оздержитесь от поездок по городу, по возможности оставайтесь в квартире или на работе. Включите средства радиовещ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Если ливень застал Вас на улице, не спускайтесь в подземные переходы и другие заглубленные помещения. Постарайтесь укрыться в зданиях, расположенных выше возможного уровня подтопл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Если здание (помещение), в котором вы находитесь, подтапливает, постарайтесь покинуть его и перейти на ближайшую возвышенность. Если покинуть здание не представляется возможным, то поднимитесь на вышерасположенные этажи, выключите электричество и газ, плотно закройте окна, двери и сообщите о своем местонахождении по тел. 112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Если ливень застал Вас в личном транспорте, не пытайтесь преодолеть подтопленные участки. Медленно перестройтесь в крайний правый ряд (на обочину) и, не прибегая к экстренному торможению, прекратите движение. Включите аварийные огни и переждите ливень. В случаи стремительного пребывания воды покиньте транспортное средство и пройдите на возвышенный участок местности или в ближайшее здани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о время град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е пытайтесь найти укрытие под деревьями, т.к. велик риск не только попадания в них молний, но и того, что крупные градины и сильный ветер могут ломать ветви деревьев, что может нанести Вам поврежд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Если Вы перемещаетесь на автомобиле, то прекратите движение. Находясь в автомобиле, держитесь дальше от стекол. Желательно развернуться к ним спиной (лицом к центру салона) и прикрыть глаза руками или одеждой. Если с Вами оказались маленькие дети, то их необходимо закрыть своим телом, и также прикрыть глаза либо одеждой, либо рукой. Если позволяют габариты салона – лучше всего лечь на по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и в коем случае не покидайте во время града автомобиль. Помните, что средняя продолжительность града составляет примерно 6 минут, и очень редко он продолжается дольше 15 мину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во время гроз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лния опасна, когда вслед за вспышкой следует раскат грома. В этом случае следует закрыть в доме окна и двери, выключить телевизор и другие электроприбо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асно в это время разговаривать по телеф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асно подходить к электропроводке, молниеотводу, водостокам с крыш, антеннам, стоять рядом с окн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вы находитесь на открытой площадке или в лесу, укройтесь на низкорослом участке леса. Держитесь подальше от больших одиноко стоящих деревь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зле водоёма следует немедленно прекратить купание (рыбалку и т.д.), отойти подальше от берега, спуститься с возвышенности в низи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гроза застала вас в автомобиле, не покидайте его: закройте окна и опустите антен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2:40:00Z</dcterms:created>
  <dc:creator>LOKamaeva</dc:creator>
  <dc:description/>
  <cp:keywords/>
  <dc:language>en-US</dc:language>
  <cp:lastModifiedBy>Ирина А. Безъязыкова</cp:lastModifiedBy>
  <dcterms:modified xsi:type="dcterms:W3CDTF">2025-07-28T02:40:00Z</dcterms:modified>
  <cp:revision>2</cp:revision>
  <dc:subject/>
  <dc:title/>
</cp:coreProperties>
</file>