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Информационная справ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yle15"/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 проект «Иртыш индустриальный»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геологии, нефти и газа, Музей Природы и Человека совместно с АНО «Культурные индустрии» реализуют проект «Иртыш индустриальный», который был поддержан грантом Губернатора Ханты-Мансийского автономного округа – Югры на развитие гражданского общества и Департаментом культуры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событием проекта можно назвать международую экспедицию по территории трех государств – Российской Федерации, Казахстана и Китая. Иртыш – центральная артерия индустриального развития территорий регионов этих стран. Вдоль реки шли ударные стройки, строились ГЭС, предприятия и заводы, развивалось судох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индустриального феномена реки в ходе научной экспедиции по маршруту «Ханты-Мансийск – Кёктокай» вдоль речной артерии Иртыша планируется посетить ключевые промышленные города, индустриальные и историко-культурные объекты стран; выполнить мероприятия в области общественной дипломатии и поддержке соотечественников, реализовать экологические а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педиции примут представители инициаторов и организаторов научного путешествия -  Музея геологии, нефти и газа, Музея Природы и Человека, АНО «Культурные индустрии» (г. Ханты-Мансийск) – студенты Югорского государственного университета (г. Ханты-Мансийск), сотрудники отдела картографии и дистанционного зондирования Земли Института географии РАН (г. Москва). Им предстоит преодолеть почти 4000 километров. Всё это время участники экспедиции будут изучать промышленное развитие населенных пунктов и снимать видео в формате 360 град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пунктом исследования планируется г. Павлодар (Казахстан), далее – города Казахстана Аксу, Курчатов, Семей, Оскемен, Серебрянск, Алтай; и города Китая – Кектокай, Бейтунь, Бурчун. Завершится «гран «Гранд-вояж» 06 июня в г. Ханты-Мансийск (Ро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результатами проекта станут тематическая выставка в Ханты-Мансийске, других городах России и в Казахстане, интерактивная мультимедийная карта Иртыша, научно-популярный фильм, международный образовательный онлайн-ресурс, международный форум и научно-популярная кни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диция посвящена 2-м значимым да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0-летию со дня рождения Дмитрия Ивановича Менделеева, русского учёного-энциклопедиста: химика, физикохимика, физика, метролога, экономиста, технолога, геолога, метеоролога, нефтяника, педагога, воздухоплавателя, приборостроителя. Профессора Императорского Санкт-Петербургского университета; члена-корреспондента Императорской Санкт-Петербургской Академии наук. Среди самых известных открытий – периодический закон химических элементов, один из фундаментальных законов мироздания, неотъемлемый для всего естествознания. Также Д.И. Менделеев – автор классического труда «Основы химии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-летию со дня рождения Каныша Имантаевича Сатпаева, советского учёного-геолога, организатора науки и общественного деятеля, доктора геолого-минералогических наук (1942), профессора (1950), академика АН Казахской ССР (1946) и АН СССР (1946), первого президента Академии наук Казахской ССР, основоположника школы металлогении в Казахстан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рганизато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«Музей геологии, нефти и газа» г. Ханты-Манс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«Культурные индуст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БУ «Музей Природы и человека» г. Ханты-Манс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роект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географических наук, директор Музея Природы и Человека Иван Александрович Яшков, тел. 8(905)380-00-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держ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Ханты-Мансийского автономного округа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е партн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Югорская территориальная энергетическая комп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Югорс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Омский речной 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музей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тнеры выставок</w:t>
      </w:r>
      <w:r>
        <w:rPr>
          <w:rFonts w:cs="Times New Roman" w:ascii="Times New Roman" w:hAnsi="Times New Roman"/>
          <w:sz w:val="28"/>
          <w:szCs w:val="28"/>
        </w:rPr>
        <w:t>: Исторические парки «Россия – моя история», КГКП «Областной историко-краеведческий музей», Аксуский историко-краеведческий музей, Восточно-Казахстанский областной архитектурно-этнографический и природно-ландшафтный музей-заповедник, Областной историко-краеведческий музей города Семей, Омский государственный историко-краеведческий музей, Павлодарский областной историко-краеведческий музей имени Г.Н. Потанина, Тарский историко-краеведческий музей, Тобольский историко-архитектурный музей-запове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тнеры мероприятий</w:t>
      </w:r>
      <w:r>
        <w:rPr>
          <w:rFonts w:cs="Times New Roman" w:ascii="Times New Roman" w:hAnsi="Times New Roman"/>
          <w:sz w:val="28"/>
          <w:szCs w:val="28"/>
        </w:rPr>
        <w:t>: Обь-Иртышское управление по гидрометеорологии и мониторингу окружающей среды, Ханты-Мансийское окружное управление водных путей и судоходства, ФБУ «Администрация «Обь-Иртышводпуть», Институт географии РАН, Русское географическое общество.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80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3:00Z</dcterms:created>
  <dc:creator>А В. Зайнуллина</dc:creator>
  <dc:description/>
  <cp:keywords/>
  <dc:language>en-US</dc:language>
  <cp:lastModifiedBy>Марина В. Мисявичене</cp:lastModifiedBy>
  <dcterms:modified xsi:type="dcterms:W3CDTF">2024-05-31T05:33:00Z</dcterms:modified>
  <cp:revision>2</cp:revision>
  <dc:subject/>
  <dc:title/>
</cp:coreProperties>
</file>