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В Омской области прием документов для предоставления государственной услуги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оставлению апостиля на официальных документах, подлежащих вывозу за границу, осуществляется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ногофункциональными центрами предоставления государственных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муниципальных услуг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200"/>
        <w:ind w:left="-284" w:firstLine="568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еречень многофункциональных центров, в которых организуется предоставление государственной  </w:t>
      </w:r>
      <w:r>
        <w:rPr>
          <w:rFonts w:cs="PT Astra Serif" w:ascii="PT Astra Serif" w:hAnsi="PT Astra Serif"/>
          <w:sz w:val="26"/>
          <w:szCs w:val="26"/>
        </w:rPr>
        <w:t>по проставлению апостиля на российских официальных документах, подлежащих вывозу за пределы территори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"/>
        <w:gridCol w:w="5020"/>
        <w:gridCol w:w="83"/>
        <w:gridCol w:w="3969"/>
      </w:tblGrid>
      <w:tr>
        <w:trPr>
          <w:trHeight w:val="8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Наименование многофункционального центр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Местонахождение офиса многофункционального центра</w:t>
            </w:r>
          </w:p>
        </w:tc>
      </w:tr>
      <w:tr>
        <w:trPr>
          <w:trHeight w:val="8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644024, Омская область,</w:t>
              <w:br/>
              <w:t xml:space="preserve"> г. Омск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ул. Пушкина, д. 59/1</w:t>
            </w:r>
          </w:p>
        </w:tc>
      </w:tr>
      <w:tr>
        <w:trPr>
          <w:trHeight w:val="8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4010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г. Омск, ул. Масленникова, д. 58</w:t>
            </w:r>
          </w:p>
        </w:tc>
      </w:tr>
      <w:tr>
        <w:trPr>
          <w:trHeight w:val="9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4113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г. Омск, ул. Мишина, д. 8</w:t>
            </w:r>
          </w:p>
        </w:tc>
      </w:tr>
      <w:tr>
        <w:trPr>
          <w:trHeight w:val="8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4021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г. Омск, ул. Богдана Хмельницкого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д. 283/3                   </w:t>
            </w:r>
          </w:p>
        </w:tc>
      </w:tr>
      <w:tr>
        <w:trPr>
          <w:trHeight w:val="8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4112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г. Омск, Комарова просп.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д.11, корп. 1</w:t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4123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г. Омск, ул. Дмитриева, д.5, к.3</w:t>
            </w:r>
          </w:p>
        </w:tc>
      </w:tr>
      <w:tr>
        <w:trPr>
          <w:trHeight w:val="69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4050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г. Омск, Мира просп., д. 19 </w:t>
            </w:r>
          </w:p>
        </w:tc>
      </w:tr>
      <w:tr>
        <w:trPr>
          <w:trHeight w:val="7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hanging="0"/>
              <w:contextualSpacing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  <w:t>Многофункциональные центры предоставления государственных и муниципальных услуг муниципальных районов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  <w:t>Омской области</w:t>
            </w:r>
          </w:p>
        </w:tc>
      </w:tr>
      <w:tr>
        <w:trPr>
          <w:trHeight w:val="10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88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з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Азово, пл. Возрождения, д.3</w:t>
            </w:r>
          </w:p>
        </w:tc>
      </w:tr>
      <w:tr>
        <w:trPr>
          <w:trHeight w:val="19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Полта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74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лта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Полтавка, ул. 1-я Восточная, д.2</w:t>
            </w:r>
          </w:p>
        </w:tc>
      </w:tr>
      <w:tr>
        <w:trPr>
          <w:trHeight w:val="19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Шербакуль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70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Шербакуль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Шербакуль,</w:t>
            </w:r>
          </w:p>
          <w:p>
            <w:pPr>
              <w:pStyle w:val="Normal"/>
              <w:spacing w:before="0" w:after="200"/>
              <w:ind w:right="242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Гуртьева, д. 60</w:t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Одес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86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дес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Одесско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41</w:t>
            </w:r>
          </w:p>
        </w:tc>
      </w:tr>
      <w:tr>
        <w:trPr>
          <w:trHeight w:val="11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Горьк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60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Горьк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Горьковско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13А</w:t>
            </w:r>
          </w:p>
        </w:tc>
      </w:tr>
      <w:tr>
        <w:trPr>
          <w:trHeight w:val="1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Горьковского района Омской области" "Многофункциональный центр предоставления государственных и муниципальных услуг Седельник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48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едельник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Седельниково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40 лет ВЛКСМ, д.2Б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Горьковского района Омской области" "Многофункциональный центр предоставления государственных и муниципальных услуг Нижнеом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62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ижнеом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Нижняя Омка, ул. Ленина, д.83</w:t>
            </w:r>
          </w:p>
        </w:tc>
      </w:tr>
      <w:tr>
        <w:trPr>
          <w:trHeight w:val="11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Горьковского района Омской области" "Многофункциональный центр предоставления государственных и муниципальных услуг Муромце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43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уромце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Муромцево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Красноармейская, д.1</w:t>
            </w:r>
          </w:p>
        </w:tc>
      </w:tr>
      <w:tr>
        <w:trPr>
          <w:trHeight w:val="11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Знаме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550, Омская область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наменский район, с.Знаменск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Пролетарская, д. 2Б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Знаменского района Омской области" "Многофункциональный центр предоставления государственных и муниципальных услуг Тевриз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56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евриз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Тевриз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Советская, д.10</w:t>
            </w:r>
          </w:p>
        </w:tc>
      </w:tr>
      <w:tr>
        <w:trPr>
          <w:trHeight w:val="15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Знаменского района Омской области" "Многофункциональный центр предоставления государственных и муниципальных услуг Усть-Ишим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58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сть-Ишим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Усть-Ишим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Горького, д. 3А</w:t>
            </w:r>
          </w:p>
        </w:tc>
      </w:tr>
      <w:tr>
        <w:trPr>
          <w:trHeight w:val="11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Калачи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90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алачин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г. Калачинс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49</w:t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Черлак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250, Омская область,                 Черлак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Черла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Мельникова, д. 98</w:t>
            </w:r>
          </w:p>
        </w:tc>
      </w:tr>
      <w:tr>
        <w:trPr>
          <w:trHeight w:val="16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Оконешник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94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конешник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Оконешниково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Гагарина, д. 34</w:t>
            </w:r>
          </w:p>
        </w:tc>
      </w:tr>
      <w:tr>
        <w:trPr>
          <w:trHeight w:val="6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Кормил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697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миловский район,                                    р.п. Кормиловк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 47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Москале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07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оскален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Москаленк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Комсомольская, д. 72</w:t>
            </w:r>
          </w:p>
        </w:tc>
      </w:tr>
      <w:tr>
        <w:trPr>
          <w:trHeight w:val="14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Москаленского района Омской области" "Многофункциональный центр предоставления государственных и муниципальных услуг Люби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16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Любин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Любинский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Почтовая, д. 8А</w:t>
            </w:r>
          </w:p>
        </w:tc>
      </w:tr>
      <w:tr>
        <w:trPr>
          <w:trHeight w:val="18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Москаленского района Омской области" "Многофункциональный центр предоставления государственных и муниципальных услуг Марьян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04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арьян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Марьяновк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6</w:t>
            </w:r>
          </w:p>
        </w:tc>
      </w:tr>
      <w:tr>
        <w:trPr>
          <w:trHeight w:val="11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Исилькуль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6024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Исилькульский район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г. Исилькул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ул. Коммунистическая, д. 14</w:t>
            </w:r>
          </w:p>
        </w:tc>
      </w:tr>
      <w:tr>
        <w:trPr>
          <w:trHeight w:val="18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Исилькульского района Омской области" "Многофункциональный центр предоставления государственных и муниципальных услуг Крути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6130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Крутинский район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п.г.т. Крутинк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ул. Кооперативная, д. 15</w:t>
            </w:r>
          </w:p>
        </w:tc>
      </w:tr>
      <w:tr>
        <w:trPr>
          <w:trHeight w:val="17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Arial Unicode MS" w:cs="PT Astra Serif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pacing w:val="-6"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Исилькульского района Омской области" "Многофункциональный центр предоставления государственных и муниципальных услуг Называе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646101, Омская область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Называевский район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 xml:space="preserve">г. Называевск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  <w:t>ул. Пролетарская, д. 6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eastAsia="Arial Unicode MS" w:cs="PT Astra Serif"/>
                <w:color w:val="000000"/>
                <w:sz w:val="18"/>
                <w:szCs w:val="1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Нововарша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83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ововарша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Нововаршавк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Красный Путь, д. 57</w:t>
            </w:r>
          </w:p>
        </w:tc>
      </w:tr>
      <w:tr>
        <w:trPr>
          <w:trHeight w:val="18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Нововаршавского района Омской области" "Многофункциональный центр предоставления государственных и муниципальных услуг Русско-Поля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78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усско-Полян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Солнечно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Совхозная, д. 61</w:t>
            </w:r>
          </w:p>
        </w:tc>
      </w:tr>
      <w:tr>
        <w:trPr>
          <w:trHeight w:val="18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Нововаршавского района Омской области" "Многофункциональный центр предоставления государственных и муниципальных услуг Павлоград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76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авлоград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Павлоградк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Зеленая, д. 10</w:t>
            </w:r>
          </w:p>
        </w:tc>
      </w:tr>
      <w:tr>
        <w:trPr>
          <w:trHeight w:val="1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Нововаршавского района Омской области" "Многофункциональный центр предоставления государственных и муниципальных услуг Тавриче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80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вриче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Таврическо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51А</w:t>
            </w:r>
          </w:p>
        </w:tc>
      </w:tr>
      <w:tr>
        <w:trPr>
          <w:trHeight w:val="11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Тар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53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р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г. Тар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68Б</w:t>
            </w:r>
          </w:p>
        </w:tc>
      </w:tr>
      <w:tr>
        <w:trPr>
          <w:trHeight w:val="16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Большерече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670,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ольшеречен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Большеречь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Советов, д. 52</w:t>
            </w:r>
          </w:p>
        </w:tc>
      </w:tr>
      <w:tr>
        <w:trPr>
          <w:trHeight w:val="15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Саргат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40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аргат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.п. Саргатско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Октябрьская, д. 12 А</w:t>
            </w:r>
          </w:p>
        </w:tc>
      </w:tr>
      <w:tr>
        <w:trPr>
          <w:trHeight w:val="10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Тюкалин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33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юкалин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г. Тюкалинс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9</w:t>
            </w:r>
          </w:p>
        </w:tc>
      </w:tr>
      <w:tr>
        <w:trPr>
          <w:trHeight w:val="19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е Омской области "Многофункциональный центр предоставления государственных и муниципальных услуг Тюкалинского района Омской области" "Многофункциональный центр предоставления государственных и муниципальных услуг Большеук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38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ольшеук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Большие Ук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Ленина, д. 6</w:t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илиал бюджетного учреждение Омской области "Многофункциональный центр предоставления государственных и муниципальных услуг Тюкалинского района Омской области" "Многофункциональный центр предоставления государственных и муниципальных услуг Колосов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350, Омская область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лосовский район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. Колосовк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Кирова, д. 1</w:t>
            </w:r>
          </w:p>
        </w:tc>
      </w:tr>
      <w:tr>
        <w:trPr>
          <w:trHeight w:val="12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юджетное учреждение Омской области "Многофункциональный центр предоставления государственных и муниципальных услуг Омского района Ом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4047, г. Омск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л. Арктическая, д. 37</w:t>
            </w:r>
          </w:p>
        </w:tc>
      </w:tr>
    </w:tbl>
    <w:p>
      <w:pPr>
        <w:pStyle w:val="Normal"/>
        <w:spacing w:before="0" w:after="200"/>
        <w:contextualSpacing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проставлению апостиля на российские официальные документы, подлежащие вывозу за пределы территории Российской Федерации, Вы можете обратиться в отдел по вопросам адвокатуры, нотариата, государственной регистрации актов гражданского состояния Управления Минюста России по Омской области по телефону:8 (3812) 95-11-08 (доб. 5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9:00Z</dcterms:created>
  <dc:creator>Демина Виктория Анатольевна</dc:creator>
  <dc:description/>
  <cp:keywords/>
  <dc:language>en-US</dc:language>
  <cp:lastModifiedBy>Марина В. Мисявичене</cp:lastModifiedBy>
  <cp:lastPrinted>2024-10-29T16:47:00Z</cp:lastPrinted>
  <dcterms:modified xsi:type="dcterms:W3CDTF">2024-11-26T05:09:00Z</dcterms:modified>
  <cp:revision>2</cp:revision>
  <dc:subject/>
  <dc:title/>
</cp:coreProperties>
</file>