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ом фестивале моноспектаклей «ЧАТ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«Честное Актерское Творчество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цеп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фестиваля моноспектаклей «ЧАТ» («Честное Актерское Творчество») (далее – Фестиваль) заключается в том, чтобы в условиях быстрой изменчивости внешней жизни, стремления людей отгородиться от нее, спрятаться </w:t>
        <w:br/>
        <w:t>за мониторами и заменить реальное общение виртуальным – разомкнуть это закрытое пространство, побудить к творчеству и живому диалог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с целью развития и расширения контекста камерного театрального искусства и популяризации жанра моноспектакля. Кроме того, фестиваль призван стать площадкой для укрепления творческих сил молодых актеров, их дальнейшего участия во всероссийском фестивальном движ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ожно выдел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ых актеров и режиссеров к поиску новых форм актерского искусства и хорошей драматур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 творческой реализации актеров </w:t>
        <w:br/>
        <w:t>и режисс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рительского интереса к жанру моноспектак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диалоговой площадки с участием театральных критиков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Фестивал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Фестива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Администрации города Ом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культуры города Омска «Драматический Лицейский Теа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Фестива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епартамента культуры Администрации города Омска, Омского регионального отделения СТД РФ, бюджетного учреждения культуры города Омска «Драматический Лицейский Теа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дирекция фестива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приказом руководителя департамента культуры Администрации города Омска и осуществляет работу по подготовке </w:t>
        <w:br/>
        <w:t>и проведению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ая дирекция формирует состав приглашенных критиков, культурную программу и другие направления деятельности, связанные </w:t>
        <w:br/>
        <w:t>с подготовкой и проведением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ая дирекция Фестиваля осуществляет прием заявок и отбор участников Фестиваля (на основании художественной состоятельности </w:t>
        <w:br/>
        <w:t xml:space="preserve">и ценности постановки), формирует репертуарную афишу, изготовляет печатную </w:t>
        <w:br/>
        <w:t>и рекламную продукц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условия проведения 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на базе бюджетного учреждения культуры города Омска «Драматический Лицейский Театр» ежегодно, начиная с 1 апрел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Фестиваля – от 5 до 7 дн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допускаются профессиональные актеры, подготовившие самостоятельные работы, либо спектакли, принятые </w:t>
        <w:br/>
        <w:t>в репертуар театр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афишу Фестиваля могут войти моноспектакли, премьера которых состоялась не ранее 1 января 2018 года. Это могут быть драматические, пластические, музыкальные и другие спектакли. Ограничений по жанру </w:t>
        <w:br/>
        <w:t>и продолжительности нет. Также в афишу могут войти самостоятельные работы артистов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>Внимание! Фестиваль не несет ответственности за нарушение авторских прав со стороны конкурсантов. Все вопросы, связанные с отношениями с РАО, а также своевременной оплатой авторских прав драматургам, правообладателям, композиторам и художникам заявители на конкурс решают самостоятельно. В противном случаем спектакль снимается с фестивальных показ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Заявки на участие в Фестивале принимаются бюджетным учреждением культуры города Омска «Драматический Лицейский Театр» </w:t>
      </w:r>
      <w:r>
        <w:rPr>
          <w:b/>
          <w:sz w:val="28"/>
          <w:szCs w:val="28"/>
        </w:rPr>
        <w:t>в срок не позднее 12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licey-drama@yandex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изводится на основе просмотра видеозаписей спектаклей либо непосредственного просмотра спектакля членами организационного комитета </w:t>
        <w:br/>
        <w:t>на сцене театра, предлагающего спектакль для участия в Фестивал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 основании полученной информации организационный комитет отбирает спектакли для участия в Фестивале и сообщает заявителям о включении предложенных работ в афишу Фестиваля </w:t>
      </w:r>
      <w:r>
        <w:rPr>
          <w:b/>
          <w:sz w:val="28"/>
          <w:szCs w:val="28"/>
        </w:rPr>
        <w:t>в срок до 3 февраля 202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Театры подтверждают свое участие в Фестивале и предоставляют бюджетному учреждению культуры города Омска «Драматический Лицейский Театр» материалы для работы над рекламой Фестиваля: афишу, отзывы СМИ (если есть), видеоролик (тизер) спектакл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 основании полученных от театров подтверждений формируется афиша Фестиваля в срок не позднее </w:t>
      </w:r>
      <w:r>
        <w:rPr>
          <w:b/>
          <w:sz w:val="28"/>
          <w:szCs w:val="28"/>
        </w:rPr>
        <w:t>10 февраля 2025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качестве специального гостя в Фестивале может принимать участие ведущий актер одного из театров России, успешно работающий в жанре моноспектак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фестиваля вручаются памятные дипломы и знаки, которые являются почетной наградой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является неконкурсным, но после каждого спектакля проходит его обсуждение с участием театральных крит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изационного комитета Фестиваля возможно присуждение других наград, специально учрежденных критиками, прессой, спонсорами, организационным 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участников Фестиваля проводится организационным комитетом на торжественной церемонии закрытия Фестива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нформационное освещение 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естиваля освещается средствами массовой информации, приглашаемыми организационным комитетом. Информация о ходе проведения Фестиваля размещается на сайте и в официальных группах Администрации города Омска и бюджетного учреждения культуры города Омска «Драматический Лицейский Театр» в социальных се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берёт на себя расходы по проживанию и питанию не более 4-х человек от иногороднего коллектива в течение 3-х дней. Проезд – за счет средств участ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 исполнительной дире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 г. Омска «Драматический Лицейский Театр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44043, г. Омск-43, ул. Красный путь, 18 б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lice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ram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Дина Углирж, тел.: +7-908-805-2030, 22-01-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drama@yandex.ru" TargetMode="External"/><Relationship Id="rId3" Type="http://schemas.openxmlformats.org/officeDocument/2006/relationships/hyperlink" Target="mailto:licey-dram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9:00Z</dcterms:created>
  <dc:creator>Дина</dc:creator>
  <dc:description/>
  <cp:keywords/>
  <dc:language>en-US</dc:language>
  <cp:lastModifiedBy>Марина В. Мисявичене</cp:lastModifiedBy>
  <dcterms:modified xsi:type="dcterms:W3CDTF">2024-11-01T08:09:00Z</dcterms:modified>
  <cp:revision>2</cp:revision>
  <dc:subject/>
  <dc:title/>
</cp:coreProperties>
</file>