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 города Омска «Омский молодежный многофункциональный центр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священных Дню российского студен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4394"/>
        <w:gridCol w:w="1984"/>
        <w:gridCol w:w="2268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, посвященные Дню российского студенчества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ий административный округ города Ом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будущий студент», посвященная Дню 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Энергетиков, дом 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ое мероприятие «Татьянин день», посвященное Дню российского студен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Каравелл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Мира, дом 173, корпус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эрудитов «Татьянин де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Химиков, дом 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дорова И.А.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овский административный округ города Ом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альный фильм о становлении, развитии российского студен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Пест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гровая программа «В гостях у Татьяны» ко Дню российского студен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спекти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Мельничная, дом 89, корпус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о выборе будущей профессии, посвященное «Дню студен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е 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Радзиевская З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Ученье свет!» в рамках проекта «Девичьи посидел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исталл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релета, дом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i/>
                <w:i/>
              </w:rPr>
            </w:pPr>
            <w:r>
              <w:rPr>
                <w:lang w:eastAsia="en-US"/>
              </w:rPr>
              <w:t>6 человек</w:t>
            </w:r>
          </w:p>
          <w:p>
            <w:pPr>
              <w:pStyle w:val="Msonormalmrcssattr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Шмакова Е.В.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ский административный округ города Ом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Татьянин день в кругу друз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елезнодор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Вокзальная, дом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у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антомима «Шпора» ко Дню российского студен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рыловская, дом 54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а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хова Я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- экспромт, посвященный Дню студента «Студенческие прикол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 «Пилиг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Я.Гашека, дом 20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ич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по играм на общение и объяснение слов: «Кодовые имена», «Декодер», «Визу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Ф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роспект Культуры, дом 4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 человек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 16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Иванова О.Е.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округ города Ом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игр для новичков: «Призрачные чернила», «Картографы», «Велоним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/>
              <w:t>Перепелицын М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ьянин День» ко Дню российского студен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ражданско-патрио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етра Осминина, дом 1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1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Будущий студент», посвященная Дню 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для детей и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Юбилейная, дом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ко Дню студента «Татьянин день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елок Волжский у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я Полевая, дом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жий К.В.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ый округ города Ом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еришь или нет», посвященная Дню российского студен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для детей и молодежи «Мол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Звездова, дом 16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Татьян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тей и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Иркутская, дом 74, корпус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чук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3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4">
    <w:name w:val="s14"/>
    <w:qFormat/>
    <w:rPr/>
  </w:style>
  <w:style w:type="character" w:styleId="Eventconcertdescriptionplacename">
    <w:name w:val="event-concert-description__place-name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72"/>
      <w:szCs w:val="72"/>
      <w:vertAlign w:val="subscript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cs="Times New Roman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18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 (веб)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бычный (веб)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5">
    <w:name w:val="Обычный (веб)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 (веб)6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30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7">
    <w:name w:val="Обычный (веб)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Обычный (веб)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Обычный (веб)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  <w:ind w:left="108" w:hanging="0"/>
    </w:pPr>
    <w:rPr>
      <w:rFonts w:ascii="Times New Roman" w:hAnsi="Times New Roman" w:cs="Times New Roman"/>
      <w:lang w:val="en-US"/>
    </w:rPr>
  </w:style>
  <w:style w:type="paragraph" w:styleId="121">
    <w:name w:val="Обычный (веб)1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0:00Z</dcterms:created>
  <dc:creator>User</dc:creator>
  <dc:description/>
  <cp:keywords/>
  <dc:language>en-US</dc:language>
  <cp:lastModifiedBy>Марина В. Мисявичене</cp:lastModifiedBy>
  <cp:lastPrinted>2024-12-16T12:28:00Z</cp:lastPrinted>
  <dcterms:modified xsi:type="dcterms:W3CDTF">2025-01-22T05:20:00Z</dcterms:modified>
  <cp:revision>2</cp:revision>
  <dc:subject/>
  <dc:title/>
</cp:coreProperties>
</file>