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города Омска «Омский молодежный многофункциональный центр», </w:t>
      </w:r>
    </w:p>
    <w:p>
      <w:pPr>
        <w:pStyle w:val="Normal"/>
        <w:spacing w:lineRule="auto" w:line="240" w:before="0" w:after="0"/>
        <w:ind w:left="426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вященных Дню согласия и примирения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административный округ города Омска 1/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рок дружбы ко Дню примирения и согл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ов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лебная, дом 17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2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 собой и друг с другом», посвященная Дню толеран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65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нова А.Д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 города Омска 2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лл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согласия и примирен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«Мир каждому дому, согласие – каждой сем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1/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акой – же, как я» к Международному дню толеран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челове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 Панова Н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 мероприятий, 70 человек</w:t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0:00Z</dcterms:created>
  <dc:creator>User</dc:creator>
  <dc:description/>
  <cp:keywords/>
  <dc:language>en-US</dc:language>
  <cp:lastModifiedBy>Марина В. Мисявичене</cp:lastModifiedBy>
  <cp:lastPrinted>2024-08-12T14:22:00Z</cp:lastPrinted>
  <dcterms:modified xsi:type="dcterms:W3CDTF">2024-11-05T04:00:00Z</dcterms:modified>
  <cp:revision>2</cp:revision>
  <dc:subject/>
  <dc:title/>
</cp:coreProperties>
</file>