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Дню пожил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административный округ города Омска 10/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ление от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Шинкина О.В.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, золотые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АНО «Лотос»)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улица 1</w:t>
            </w:r>
            <w:r>
              <w:rPr>
                <w:lang w:val="ru-RU"/>
              </w:rPr>
              <w:t>-я</w:t>
            </w:r>
            <w:r>
              <w:rPr/>
              <w:t xml:space="preserve"> Казахстанская, дом 1</w:t>
            </w:r>
            <w:r>
              <w:rPr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. Поздравление жителей с Днем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Изготовление открыток» ко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арикам поч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Радзиевская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Светит месяц, светит ясный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ижные, пальчиковые игры, потешки, пестушки, народный театр), открытое занятие с участием бабушек и дедушек (приурочено ко дню пожилого человек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бульвар Зеленый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 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ыше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гиревому спорту «Машина времени»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СИЛА»</w:t>
            </w:r>
          </w:p>
          <w:p>
            <w:pPr>
              <w:pStyle w:val="Style25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, посвященные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СИЛА»</w:t>
            </w:r>
          </w:p>
          <w:p>
            <w:pPr>
              <w:pStyle w:val="Style25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«Моим любимым», посвященных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 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Л.К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административный округ города Омска 4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идеопозд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 программа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Пусть будет теплой осень жизни», посвященная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8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ктября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ция «День добра и уважения», посвященная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 до 8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добра и уваже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 города Омска 2/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оздание прихватки»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т сердца к сердц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е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9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чевская Н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А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 города Омска 14/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нятие «Почтенный возра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х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оздравительной откры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Днем пожилого чело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с бабушками «Поздравляем бабушек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Метео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/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для бабушек»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н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 xml:space="preserve">Конкурс рисунков ко Дню пожилого человека  </w:t>
            </w:r>
          </w:p>
          <w:p>
            <w:pPr>
              <w:pStyle w:val="12"/>
              <w:spacing w:before="0" w:after="0"/>
              <w:rPr/>
            </w:pPr>
            <w:r>
              <w:rPr/>
              <w:t>«Семья – начало всех начал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/>
              </w:rPr>
            </w:pPr>
            <w:r>
              <w:rPr/>
              <w:t>Турнир по настольному теннису</w:t>
            </w:r>
            <w:r>
              <w:rPr>
                <w:lang w:val="ru-RU"/>
              </w:rPr>
              <w:t>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Метеор»</w:t>
            </w:r>
          </w:p>
          <w:p>
            <w:pPr>
              <w:pStyle w:val="Style25"/>
              <w:jc w:val="center"/>
              <w:rPr/>
            </w:pPr>
            <w:r>
              <w:rPr/>
              <w:t xml:space="preserve">(улица Коммунальная, дом 25 </w:t>
            </w:r>
          </w:p>
          <w:p>
            <w:pPr>
              <w:pStyle w:val="Style25"/>
              <w:jc w:val="center"/>
              <w:rPr/>
            </w:pPr>
            <w:r>
              <w:rPr/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, посвященные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поздравление с днем пожилого человека с КТОС «Энтузиас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Бабуш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 октября</w:t>
            </w:r>
          </w:p>
          <w:p>
            <w:pPr>
              <w:pStyle w:val="Style25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ртивные эстафеты, посвященные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АРТмикс»</w:t>
            </w:r>
          </w:p>
          <w:p>
            <w:pPr>
              <w:pStyle w:val="Style25"/>
              <w:jc w:val="center"/>
              <w:rPr/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ко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Изготовление стенгазеты </w:t>
            </w:r>
          </w:p>
          <w:p>
            <w:pPr>
              <w:pStyle w:val="Style24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Под надежным семейным зонтиком»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посвященное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ырян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1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 города Омска 5/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плая осень»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по изготовлению поздравительной откры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занятие с элементами арт-тера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бабуш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Турнир по шашкам</w:t>
            </w:r>
            <w:r>
              <w:rPr>
                <w:lang w:val="ru-RU"/>
              </w:rPr>
              <w:t>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Алмаз»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 октября</w:t>
            </w:r>
          </w:p>
          <w:p>
            <w:pPr>
              <w:pStyle w:val="Style25"/>
              <w:rPr/>
            </w:pPr>
            <w:r>
              <w:rPr/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урнир по дартсу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Калейдоскоп»</w:t>
            </w:r>
          </w:p>
          <w:p>
            <w:pPr>
              <w:pStyle w:val="Style25"/>
              <w:jc w:val="center"/>
              <w:rPr/>
            </w:pPr>
            <w:r>
              <w:rPr/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рзилов В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4 мероприятия, 459 человек</w:t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3:00Z</dcterms:created>
  <dc:creator>User</dc:creator>
  <dc:description/>
  <cp:keywords/>
  <dc:language>en-US</dc:language>
  <cp:lastModifiedBy>Анастасия Ю. Кишмерешкина</cp:lastModifiedBy>
  <cp:lastPrinted>2024-08-12T14:22:00Z</cp:lastPrinted>
  <dcterms:modified xsi:type="dcterms:W3CDTF">2024-09-30T04:09:00Z</dcterms:modified>
  <cp:revision>21276</cp:revision>
  <dc:subject/>
  <dc:title/>
</cp:coreProperties>
</file>