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ind w:left="426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вященных Дню народного единства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административный округ города Омска 7/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оя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Мы вмес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гиревому спорту «Машина времени»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«СИЛА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улица 2-я Любинская,</w:t>
            </w:r>
            <w:r>
              <w:rPr>
                <w:lang w:val="en-US"/>
              </w:rPr>
              <w:t xml:space="preserve"> </w:t>
            </w:r>
            <w:r>
              <w:rPr/>
              <w:t>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ревнования по общей физической подготовке, посвященные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уб для детей и молодежи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вездочка»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 человека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8 до 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,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«СИЛА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улица 2-я Любинская,</w:t>
            </w:r>
            <w:r>
              <w:rPr>
                <w:lang w:val="en-US"/>
              </w:rPr>
              <w:t xml:space="preserve"> </w:t>
            </w:r>
            <w:r>
              <w:rPr/>
              <w:t>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 человек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для солда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ноя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8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Заря, заряница» (подвижные, пальчиковые игры, потешки, пестушки, народный театр), беседа о празднике День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ульвар Зеленый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административный округ города Омска 4/5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оября </w:t>
            </w:r>
          </w:p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Мы разные в этом наше богатство.</w:t>
            </w:r>
          </w:p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месте - в этом наша сила» ко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9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а Д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Информационный час «В единстве народов - сила России» ко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к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едины – мы непобеди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«День народного един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Н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дминистративный округ города Омска 4/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вестник ко Дню народного един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6л 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 в честь Дня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4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л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Сердцем и духом едины!», посвященная Дню народного един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вская Н.П. П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ев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дминистративный округ города Омска 14/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Калейдоскоп народов моей стра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общей физической подготовке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ражданско-патриотического воспитания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нин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ы едины – мы НЕПОБЕДИМЫ!» ко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Метеор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8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5pt"/>
                <w:b w:val="false"/>
                <w:bCs w:val="false"/>
                <w:color w:val="000000"/>
                <w:sz w:val="24"/>
                <w:szCs w:val="24"/>
              </w:rPr>
              <w:t xml:space="preserve">Мастер-класс «Народная игрушка»  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еседа «День народного единства – наш д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 xml:space="preserve">Конкурс рисунков </w:t>
            </w:r>
          </w:p>
          <w:p>
            <w:pPr>
              <w:pStyle w:val="12"/>
              <w:spacing w:before="0" w:after="0"/>
              <w:rPr/>
            </w:pPr>
            <w:r>
              <w:rPr/>
              <w:t>«Россия – Родина мо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ица Химиков, дом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/>
              </w:rPr>
            </w:pPr>
            <w:r>
              <w:rPr/>
              <w:t>Турнир по регби</w:t>
            </w:r>
            <w:r>
              <w:rPr>
                <w:lang w:val="ru-RU"/>
              </w:rPr>
              <w:t>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«АРТмикс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5 человек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В единстве народа – будущее России», посвященная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н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/>
              </w:rPr>
            </w:pPr>
            <w:r>
              <w:rPr/>
              <w:t>Турнир по мини-футболу</w:t>
            </w:r>
            <w:r>
              <w:rPr>
                <w:lang w:val="ru-RU"/>
              </w:rPr>
              <w:t>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Метеор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Коммунальная, дом 25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4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еселые старты, посвященные Дню народного един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уб для детей и молодежи</w:t>
            </w:r>
          </w:p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Каравелла 1»</w:t>
            </w:r>
          </w:p>
          <w:p>
            <w:pPr>
              <w:pStyle w:val="9"/>
              <w:spacing w:before="0" w:after="0"/>
              <w:jc w:val="center"/>
              <w:rPr/>
            </w:pPr>
            <w:r>
              <w:rPr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-18 человек</w:t>
            </w:r>
          </w:p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ет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ноября</w:t>
            </w:r>
          </w:p>
          <w:p>
            <w:pPr>
              <w:pStyle w:val="Style25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ревнования по общей физической подготовке, посвященные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елла-2»</w:t>
            </w:r>
          </w:p>
          <w:p>
            <w:pPr>
              <w:pStyle w:val="Style25"/>
              <w:jc w:val="center"/>
              <w:rPr/>
            </w:pPr>
            <w:r>
              <w:rPr/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ницы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Народы России»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18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дминистративный округ города Омска 6/7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Турнир по армейскому рукопашному бою</w:t>
            </w:r>
            <w:r>
              <w:rPr>
                <w:lang w:val="ru-RU"/>
              </w:rPr>
              <w:t>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Спартак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21-я Амурская, дом 3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11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/>
              </w:rPr>
            </w:pPr>
            <w:r>
              <w:rPr/>
              <w:t>Турнир по шахматам</w:t>
            </w:r>
            <w:r>
              <w:rPr>
                <w:lang w:val="ru-RU"/>
              </w:rPr>
              <w:t>, посвященный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«Калейдоскоп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11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илов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 – моя Россия!», посвященная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Соревнования по общей физической подготовке</w:t>
            </w:r>
            <w:r>
              <w:rPr>
                <w:lang w:val="ru-RU"/>
              </w:rPr>
              <w:t>, посвященные Дню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маз»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8 до 17 ле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ин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м духом мы силь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5 мероприятий, 475 человек</w:t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00Z</dcterms:created>
  <dc:creator>User</dc:creator>
  <dc:description/>
  <cp:keywords/>
  <dc:language>en-US</dc:language>
  <cp:lastModifiedBy>Марина В. Мисявичене</cp:lastModifiedBy>
  <cp:lastPrinted>2024-08-12T14:22:00Z</cp:lastPrinted>
  <dcterms:modified xsi:type="dcterms:W3CDTF">2024-10-31T09:53:00Z</dcterms:modified>
  <cp:revision>2</cp:revision>
  <dc:subject/>
  <dc:title/>
</cp:coreProperties>
</file>