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го учреждения города Омска «Омский молодежный многофункциональный центр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ый Дню мате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827"/>
        <w:gridCol w:w="4111"/>
        <w:gridCol w:w="1984"/>
        <w:gridCol w:w="2268"/>
      </w:tblGrid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ровский административный округ города Омска 12/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но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музыкально-игрового фольклора «Петушок-золотой гребешок»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вижные, пальчиковые игры, потешки, пестушки, народный театр), беседа о роли материнского фольклора в русской традиции (приурочено к Дню матер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«Мечтател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Зеленый бульвар, дом 10, корпус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якова А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 «Открытка для мам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базе АНО «Лотос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1-я Казахстанская, дом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но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музыкально-игрового фольклора «Сиди, сиди, Яша»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вижные, пальчиковые игры, потешки, пестушки, народный театр), беседа о роли материнского фольклора в русской традиции (приурочено к Дню матер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«Мечтател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 бульвар Зеленый, дом 10, корпус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якова А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дартсу, посвященный Дню мате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«СИЛА»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улица 2-я Любинская,</w:t>
            </w:r>
            <w:r>
              <w:rPr>
                <w:lang w:val="en-US"/>
              </w:rPr>
              <w:t xml:space="preserve"> </w:t>
            </w:r>
            <w:r>
              <w:rPr/>
              <w:t>дом 1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ноября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стер-класс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ткрытка любимой мам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лет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Степанца, дом 6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человек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8 до 14 лет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гова Л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ноября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ки ко Дню мате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енок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Путилова, дом 7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человек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8 до 10 лет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дартсу, посвященные Дню мате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«СИЛА»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улица 2-я Любинская,</w:t>
            </w:r>
            <w:r>
              <w:rPr>
                <w:lang w:val="en-US"/>
              </w:rPr>
              <w:t xml:space="preserve"> </w:t>
            </w:r>
            <w:r>
              <w:rPr/>
              <w:t>дом 1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5 человек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от 7 до 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живописи «Портрет мам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ое пространство «Кристал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Перелета, дом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до 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rPr/>
            </w:pPr>
            <w:r>
              <w:rPr/>
              <w:t>Песто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Поделки своими ру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«Подарок для мамы!» ко Дню мате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ировец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Хлебная, дом 17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юбин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еселые старты, посвященные Дню мате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луб для детей и молодежи</w:t>
            </w:r>
          </w:p>
          <w:p>
            <w:pPr>
              <w:pStyle w:val="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Звездочка»</w:t>
            </w:r>
          </w:p>
          <w:p>
            <w:pPr>
              <w:pStyle w:val="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улица Звездная, дом 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before="0" w:after="0"/>
              <w:jc w:val="center"/>
              <w:rPr/>
            </w:pPr>
            <w:r>
              <w:rPr>
                <w:szCs w:val="24"/>
              </w:rPr>
              <w:t>20 человек</w:t>
            </w:r>
          </w:p>
          <w:p>
            <w:pPr>
              <w:pStyle w:val="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т 8 до 2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-25 но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работ учеников студии живописи «Арт-тайм-подготовка «Мама», посвященная Дню мате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ое пространст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Кристал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лица Перелета, дом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 челове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4 до 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зиевская З.П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енинский административный округ города Омска 5/109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по изготовлению поздравительной открытки «Подарок мам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Пилигр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Я.Гашека, дом 20, корпус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ич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Для самой милой и любимой»  ко Дню мате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железнодорож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Вокзальная, дом 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е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ка для мамы» ко Дню мате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Крыловская, дом 54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т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хова Я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зднич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укет из маминых имен» ко Дню мате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для детей и молодежи «Юный железнодорож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лица Вокзальная, дом 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6 до 4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здун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мол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ач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дорова Е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мам «Милая добрая мам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Пилигр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Я.Гашека, дом 20, корпус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ич О.В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административный округ города Омска 3/5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но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нятие «Портрет моей мамы» ко  Дню  мате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ч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селок Волжский у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я Полевая, дом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жий К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 но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 «Поздравление маме», посвященный Дню мате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тр гражданско-патриотического восп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лица Петра Осминина, дом 16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7 до 4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рчевская Н.П. Панова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зман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амаев А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созданию подарка для мамы, посвященный Дню мате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Юбилейная, дом 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Р.Г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тивный округ города Омска 17/21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ильма «Мама» ко Дню мате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ктр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Энергетиков, дом 6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готовление цветов для наших ма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Мете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Коммунальная, дом 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кин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фотохудожника «Женский портрет в творчестве фотомастеров» ко Дню мате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АРТми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Бородина, дом 4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ирина О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ама-главное слово!», посвященный Дню мате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Каравелла-1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проспект Мира, дом 165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нова А.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ин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открытки ко Дню Мате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ктр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Энергетиков, дом 6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 «Сувенир для мам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лица Химиков, дом 6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доров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мастер-класс по изготовлению откры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ой мамочке моей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ми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Бородина, дом 4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до 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гина Я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2 ноября</w:t>
            </w:r>
          </w:p>
          <w:p>
            <w:pPr>
              <w:pStyle w:val="Style25"/>
              <w:rPr/>
            </w:pPr>
            <w:r>
              <w:rPr/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оревнования по дартсу, посвященные Дню мате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авелла-2»</w:t>
            </w:r>
          </w:p>
          <w:p>
            <w:pPr>
              <w:pStyle w:val="Style25"/>
              <w:rPr/>
            </w:pPr>
            <w:r>
              <w:rPr/>
              <w:t>(проспект Мира, дом 173, корпус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 человек</w:t>
            </w:r>
          </w:p>
          <w:p>
            <w:pPr>
              <w:pStyle w:val="Style25"/>
              <w:jc w:val="center"/>
              <w:rPr/>
            </w:pPr>
            <w:r>
              <w:rPr/>
              <w:t>от 7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иницын В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епитие «Вместе с мамо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ое Дню мате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Каравелла-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проспект Мира, дом 173, корпус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ительный концерт на День матери «Тепло сердец для милых мам!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Мете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Коммунальная, дом 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8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кин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ису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а сказка в рисунке» ко Дню мате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Бригант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проспект Акаде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10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кин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- класс «Поздравительная открытка» ко Дню матер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АРТми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Бородина, дом 4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И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фильма «Мама MIA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ое простран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Ф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проспект Культуры, дом 4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до 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rPr/>
            </w:pPr>
            <w:r>
              <w:rPr/>
              <w:t>Мирная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lang w:val="ru-RU"/>
              </w:rPr>
            </w:pPr>
            <w:r>
              <w:rPr/>
              <w:t>Соревнования по борьбе в партере</w:t>
            </w:r>
            <w:r>
              <w:rPr>
                <w:lang w:val="ru-RU"/>
              </w:rPr>
              <w:t>, посвященные Дню мате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«АРТмикс»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(улица Бородина, дом 4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20 человек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от 8 до 1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Турнир по настольному теннису</w:t>
            </w:r>
            <w:r>
              <w:rPr>
                <w:lang w:val="ru-RU"/>
              </w:rPr>
              <w:t>, посвященный Дню матери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5"/>
              <w:jc w:val="center"/>
              <w:rPr/>
            </w:pPr>
            <w:r>
              <w:rPr/>
              <w:t>«Метеор»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(улица Коммунальная, дом 25, корпус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4 человек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от 7 до 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риседанию со штангой, посвященные Дню мате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к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Энергетиков, дом 6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етов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ноябр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еселые старты, посвященные Дню мате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луб для детей и молодежи</w:t>
            </w:r>
          </w:p>
          <w:p>
            <w:pPr>
              <w:pStyle w:val="9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Каравелла 1»</w:t>
            </w:r>
          </w:p>
          <w:p>
            <w:pPr>
              <w:pStyle w:val="9"/>
              <w:spacing w:before="0" w:after="0"/>
              <w:jc w:val="center"/>
              <w:rPr/>
            </w:pPr>
            <w:r>
              <w:rPr>
                <w:szCs w:val="24"/>
              </w:rPr>
              <w:t>(улица проспект Мира, дом 165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-18 человек</w:t>
            </w:r>
          </w:p>
          <w:p>
            <w:pPr>
              <w:pStyle w:val="9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т 7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 Е.Н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тивный округ города Омска 4/5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о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фотовыставки ко Дню матери семей-участниц проекта «Семейная азбу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дежное простран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Место 8.20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лица Рабкоровская, дом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тузова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изготовлению открытки «Сердечко для мамы», посвященный Дню матер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уб для детей и молодежи «Мол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Звездова, дом 16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ок «Любимой мамочк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Калейдоско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Иркутская, дом 74, корпус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7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чук Т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е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элементами арт-терап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ая лучшая мама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Иркутская, дом 74, корпус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ая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1-30 но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товыставка семей-участниц проекта «Семейная азбу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лодежное простран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Место 8.20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лица Рабкоровская, дом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00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16 до 2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тузова Е.Н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Мероприятия, посвященные Дню мате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30 но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лендж «Вместе с мамой», посвященный Дню мате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u w:val="single"/>
                </w:rPr>
                <w:t>https://vk.com/molodegka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просмо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 Ю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ффлайн-мероприятия-41 мероприятие, 1205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лайн-мероприятия-1 мероприятие, 500 просмотров</w:t>
      </w:r>
    </w:p>
    <w:sectPr>
      <w:footerReference w:type="default" r:id="rId3"/>
      <w:type w:val="nextPage"/>
      <w:pgSz w:orient="landscape" w:w="16838" w:h="11906"/>
      <w:pgMar w:left="720" w:right="395" w:gutter="0" w:header="0" w:top="851" w:footer="40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cs="Times New Roman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4">
    <w:name w:val="s14"/>
    <w:qFormat/>
    <w:rPr/>
  </w:style>
  <w:style w:type="character" w:styleId="Eventconcertdescriptionplacename">
    <w:name w:val="event-concert-description__place-name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72"/>
      <w:szCs w:val="72"/>
      <w:vertAlign w:val="subscript"/>
    </w:rPr>
  </w:style>
  <w:style w:type="character" w:styleId="Style20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cs="Times New Roman"/>
      <w:b/>
      <w:sz w:val="72"/>
      <w:szCs w:val="72"/>
      <w:vertAlign w:val="subscript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cs="Calibri"/>
      <w:color w:val="000000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  <w:ind w:hanging="18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 (веб)3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Обычный (веб)4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5">
    <w:name w:val="Обычный (веб)5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 (веб)6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0" w:after="0"/>
      <w:ind w:hanging="30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7">
    <w:name w:val="Обычный (веб)7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8">
    <w:name w:val="Обычный (веб)8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9">
    <w:name w:val="Обычный (веб)9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olodegka5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00:00Z</dcterms:created>
  <dc:creator>User</dc:creator>
  <dc:description/>
  <cp:keywords/>
  <dc:language>en-US</dc:language>
  <cp:lastModifiedBy>Марина В. Мисявичене</cp:lastModifiedBy>
  <cp:lastPrinted>2024-08-12T14:22:00Z</cp:lastPrinted>
  <dcterms:modified xsi:type="dcterms:W3CDTF">2024-11-20T05:00:00Z</dcterms:modified>
  <cp:revision>2</cp:revision>
  <dc:subject/>
  <dc:title/>
</cp:coreProperties>
</file>