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города Омска «Омский молодежный многофункциональный центр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ый Дню Конституции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111"/>
        <w:gridCol w:w="3969"/>
        <w:gridCol w:w="1842"/>
        <w:gridCol w:w="2268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овский административный округ города Омска 9/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правовым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ть гражданином!» ко дню Конститу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рове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Хлебная, дом 17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Конституция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АНО «Лот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1-я Казахстанская, дом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а и обязанности», посвященная Дню Конститу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Степанца, дом 6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1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 элементами музыкально-игрового фольклора «Пришла коляда, отворяй ворота», беседа с родителями о Конституции РФ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уб для детей и молодежи «Мечтат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бульвар Зеленый, дом 10, корпус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някова А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музыкально-игрового фольклора «Я у батюшки жила», беседа с родителями о Конститу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уб для детей и молодежи «Мечтат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бульвар Зеленый, дом 10, корпус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някова А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дартсу, посвященный Дню Конститу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СИЛА»</w:t>
            </w:r>
          </w:p>
          <w:p>
            <w:pPr>
              <w:pStyle w:val="Style25"/>
              <w:jc w:val="center"/>
              <w:rPr/>
            </w:pPr>
            <w:r>
              <w:rPr/>
              <w:t>(улица 2-я Любинская, дом 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еселые старты, посвященные </w:t>
            </w:r>
            <w:r>
              <w:rPr>
                <w:b/>
                <w:color w:val="000000"/>
                <w:szCs w:val="24"/>
              </w:rPr>
              <w:t>Дню Конститу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уб для детей и молодежи</w:t>
            </w:r>
          </w:p>
          <w:p>
            <w:pPr>
              <w:pStyle w:val="10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вездочка»</w:t>
            </w:r>
          </w:p>
          <w:p>
            <w:pPr>
              <w:pStyle w:val="10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улица Звездная, дом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 человека</w:t>
            </w:r>
          </w:p>
          <w:p>
            <w:pPr>
              <w:pStyle w:val="10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8 до 2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ход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 декабря</w:t>
            </w:r>
          </w:p>
          <w:p>
            <w:pPr>
              <w:pStyle w:val="Style25"/>
              <w:rPr/>
            </w:pPr>
            <w:r>
              <w:rPr/>
              <w:t>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оревнования по шашкам посвященные </w:t>
            </w:r>
            <w:r>
              <w:rPr>
                <w:color w:val="000000"/>
              </w:rPr>
              <w:t>Дню Конститу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Кировец»</w:t>
            </w:r>
          </w:p>
          <w:p>
            <w:pPr>
              <w:pStyle w:val="Style25"/>
              <w:jc w:val="center"/>
              <w:rPr/>
            </w:pPr>
            <w:r>
              <w:rPr/>
              <w:t>(улица Хлебная, дом 17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 человек</w:t>
            </w:r>
          </w:p>
          <w:p>
            <w:pPr>
              <w:pStyle w:val="Style25"/>
              <w:jc w:val="center"/>
              <w:rPr/>
            </w:pPr>
            <w:r>
              <w:rPr/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Шалае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дартсу, посвящ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Конститу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Молодость»</w:t>
            </w:r>
          </w:p>
          <w:p>
            <w:pPr>
              <w:pStyle w:val="Style25"/>
              <w:jc w:val="center"/>
              <w:rPr/>
            </w:pPr>
            <w:r>
              <w:rPr/>
              <w:t>(улица Краснознаменная, дом 8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нинский административный округ города Омска 5/7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11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ая игра «Я и мои права» ко Дню Конституции РФ, совместно с городским юридическим бю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4 лет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у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игра «Безопасно, это классно!» ко Дню Конституции РФ, совместно с Дорожкиной И.И. советникам по правам ребенк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лица Вокзальная, дом 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здун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zh-CN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турнир, посвященный Дню Конститу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ская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ко Дню Конститу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рыловская, дом 54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хова Я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Ю.Ф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Главный зак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Конститу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Я.Гашека, дом 20, корпус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ич О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тивный округ города Омска 3/5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 декабря</w:t>
            </w:r>
          </w:p>
          <w:p>
            <w:pPr>
              <w:pStyle w:val="Style25"/>
              <w:rPr/>
            </w:pPr>
            <w:r>
              <w:rPr/>
              <w:t>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урнир по теннису, посвященный Дню Конститу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РИТМ»</w:t>
            </w:r>
          </w:p>
          <w:p>
            <w:pPr>
              <w:pStyle w:val="Style25"/>
              <w:jc w:val="center"/>
              <w:rPr/>
            </w:pPr>
            <w:r>
              <w:rPr/>
              <w:t>(улица Юбилейная, дом 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 человек</w:t>
            </w:r>
          </w:p>
          <w:p>
            <w:pPr>
              <w:pStyle w:val="Style25"/>
              <w:jc w:val="center"/>
              <w:rPr/>
            </w:pPr>
            <w:r>
              <w:rPr/>
              <w:t>от 10 до 1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емынин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Имею право» ко Дню Конститу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гражданско-патриот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тра Осминина, дом 16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чевская Н.П. Пан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», посвященная Дню Конститу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Юбилейная, дом 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Г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 округ города Омска 13/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ая книга Стра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гина Я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флажке три цвета» в рамках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а и малы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ое 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ИФ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проспект Культуры, дом 4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шк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Дню Конститу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мет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ихов «Россия-Родина моя!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Дню Конститу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равелл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73 корпус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ы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, посвященный Дню Конститу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равелла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65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нова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«На флажке три цвета», в рамках программы «Мама и малы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ое 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ИФ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ица проспект Культуры, дом 4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у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ест - игра «Путешествие по правам и обязанностям», посвященная Дню Конститу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Бригант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Академика Королева, дом 10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ров В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ревнования по дартсу, посвященные Дню Конститу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Каравелла-2»</w:t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/>
              <w:t>(улица проспект Мира, дом 173, корпус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 человек</w:t>
            </w:r>
          </w:p>
          <w:p>
            <w:pPr>
              <w:pStyle w:val="Style25"/>
              <w:jc w:val="center"/>
              <w:rPr/>
            </w:pPr>
            <w:r>
              <w:rPr/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ын В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/>
              </w:rPr>
            </w:pPr>
            <w:r>
              <w:rPr/>
              <w:t>Спортивный квест</w:t>
            </w:r>
            <w:r>
              <w:rPr>
                <w:lang w:val="ru-RU"/>
              </w:rPr>
              <w:t>, посвященный Дню Конститу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АРТмикс»</w:t>
            </w:r>
          </w:p>
          <w:p>
            <w:pPr>
              <w:pStyle w:val="Style25"/>
              <w:jc w:val="center"/>
              <w:rPr/>
            </w:pPr>
            <w:r>
              <w:rPr/>
              <w:t>(улица Бородина, дом 4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17 человек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т 7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терактивная иг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«Знатоки Конституции Р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вестн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«Твои права» ко Дню Конститу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елок Волжский у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я Полевая, дом 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жий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/>
              </w:rPr>
            </w:pPr>
            <w:r>
              <w:rPr/>
              <w:t>Командные соревнования по хоккею</w:t>
            </w:r>
            <w:r>
              <w:rPr>
                <w:lang w:val="ru-RU"/>
              </w:rPr>
              <w:t>, посвященные Дню Конститу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Метеор»</w:t>
            </w:r>
          </w:p>
          <w:p>
            <w:pPr>
              <w:pStyle w:val="Style25"/>
              <w:jc w:val="center"/>
              <w:rPr/>
            </w:pPr>
            <w:r>
              <w:rPr/>
              <w:t>(улица Коммунальная, дом 25, корпус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5 человек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т 11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мотр фильм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«День Конститу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 округ города Омска 6/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й Кв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лавная книга страны», в рамках интеллектуально-развлекательного проекта «Играй голов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сто 8.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лица Рабкоровская, дом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6 до 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шун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узова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н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кин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в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лавная книга страны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, клубы для детей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иков Д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онституция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Т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Главная книга стра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 Иркутская, дом 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Закон твоей страны», посвященная Дню Конститу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для детей и молодежи «Мол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вездова, дом 16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/>
              </w:rPr>
            </w:pPr>
            <w:r>
              <w:rPr/>
              <w:t>Турнир по метанию снаряда</w:t>
            </w:r>
            <w:r>
              <w:rPr>
                <w:lang w:val="ru-RU"/>
              </w:rPr>
              <w:t>, посвященный Дню Конститу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улица Иркутская, дом 74, корпус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5 человек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т 11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зилов В.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6 мероприятий, 770 человек</w:t>
      </w:r>
    </w:p>
    <w:sectPr>
      <w:footerReference w:type="default" r:id="rId2"/>
      <w:type w:val="nextPage"/>
      <w:pgSz w:orient="landscape" w:w="16838" w:h="11906"/>
      <w:pgMar w:left="720" w:right="395" w:gutter="0" w:header="0" w:top="851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4">
    <w:name w:val="s14"/>
    <w:qFormat/>
    <w:rPr/>
  </w:style>
  <w:style w:type="character" w:styleId="Eventconcertdescriptionplacename">
    <w:name w:val="event-concert-description__place-name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72"/>
      <w:szCs w:val="72"/>
      <w:vertAlign w:val="subscript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cs="Times New Roman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 (веб)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бычный (веб)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5">
    <w:name w:val="Обычный (веб)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 (веб)6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">
    <w:name w:val="Обычный (веб)7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Обычный (веб)8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 (веб)9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бычный (веб)1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Обычный (веб)1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9:00Z</dcterms:created>
  <dc:creator>User</dc:creator>
  <dc:description/>
  <cp:keywords/>
  <dc:language>en-US</dc:language>
  <cp:lastModifiedBy>Марина В. Мисявичене</cp:lastModifiedBy>
  <cp:lastPrinted>2024-08-12T14:22:00Z</cp:lastPrinted>
  <dcterms:modified xsi:type="dcterms:W3CDTF">2024-12-10T09:39:00Z</dcterms:modified>
  <cp:revision>2</cp:revision>
  <dc:subject/>
  <dc:title/>
</cp:coreProperties>
</file>