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Дню защиты детей, 1 июня (30 мая-7 ию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ишло»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Аллея Ветер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 «Давайте познакомимся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тепанца, дом 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9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образительной деятельности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тенгазету « Я и все, все», посвященную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о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лебная, дом 17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а на асфальт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утилова, дом 7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Звездочка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ная, дом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овек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  <w:br/>
              <w:t>«День защиты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остран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истал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лица Перелета, дом 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иевская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, быстрее, сильнее!»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о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лебная, дом 17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це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естиваль рисунка на асфальте «Мы дети этой стран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Мельничная, дом 8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портивные эстафеты, посвященные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уб для детей и молодежи 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СИЛА»</w:t>
            </w:r>
          </w:p>
          <w:p>
            <w:pPr>
              <w:pStyle w:val="8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(улица 2-я Солнечная, дом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от 7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музыкально-игрового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ся-василечек»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зднике День защиты детей (история и тради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еленый бульвар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встречу лету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Ю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фильной смены Спортивно-игровая программа «Здравствуй лето!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 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ест «Ура! Зажигает детв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для детей и молодежи 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ач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Соба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шарика»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Ю.Ф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«Дружб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50 лет ВЛКСМ, дом 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р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Здравствуй лето!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Чудо дерево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 Полевая, дом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седа «Знать свои права» ко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проспект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, посвященные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уб для детей и молодежи 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ость»</w:t>
            </w:r>
          </w:p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улица Магистральная, дом 59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13 до 15 лет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нтип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остяз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Метеор!», посвященное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rPr/>
            </w:pPr>
            <w:r>
              <w:rPr/>
              <w:t>Беседа о празднике День защиты детей и поход на концертную программу «Детство – яркая стран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«ОЦК «Сибир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асный Путь, дом 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rPr/>
            </w:pPr>
            <w:r>
              <w:rPr/>
              <w:t xml:space="preserve">Интеллектуальная игра «Веришь </w:t>
            </w:r>
          </w:p>
          <w:p>
            <w:pPr>
              <w:pStyle w:val="111"/>
              <w:spacing w:before="0" w:after="0"/>
              <w:rPr/>
            </w:pPr>
            <w:r>
              <w:rPr/>
              <w:t>ли ты?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лето!»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к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урнир по шашкам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Спектр»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от 7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йметов В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rPr/>
            </w:pPr>
            <w:r>
              <w:rPr/>
              <w:t>Игровая программа «Здравствуй, лето – праздник детства!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равствуй, лето – праздник детства!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ина Я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каз мультфильма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Акаде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, дом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ров В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 мультфильма «Ввер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ица проспект Академика Королева, дом 10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жанов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а на асфальт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, посвященные Дню защиты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авелла-1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jc w:val="center"/>
              <w:rPr/>
            </w:pPr>
            <w:r>
              <w:rPr/>
              <w:t xml:space="preserve">17 человек </w:t>
            </w:r>
          </w:p>
          <w:p>
            <w:pPr>
              <w:pStyle w:val="131"/>
              <w:spacing w:lineRule="auto" w:line="240" w:before="0" w:after="0"/>
              <w:jc w:val="center"/>
              <w:rPr/>
            </w:pPr>
            <w:r>
              <w:rPr/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усть всегда будет лето»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занятие «Здравствуй, лето!», посвященное Дню защиты детей в рамках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и малыш» (Группа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Ф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ультуры, дом 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5 до 35 л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уева Е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ревнования по шашкам, посвященные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урнир по мини-футболу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Мете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  <w:p>
            <w:pPr>
              <w:pStyle w:val="Style26"/>
              <w:jc w:val="center"/>
              <w:rPr/>
            </w:pPr>
            <w:r>
              <w:rPr/>
              <w:t>(улица Коммунальная,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от 8 до 1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урнир по мини-футболу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уб для детей и молодежи 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ость»</w:t>
            </w:r>
          </w:p>
          <w:p>
            <w:pPr>
              <w:pStyle w:val="Style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улица Магистральная, дом 59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Style26"/>
              <w:jc w:val="center"/>
              <w:rPr/>
            </w:pPr>
            <w:r>
              <w:rPr/>
              <w:t>от 13 до 15 лет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нтипен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оревнования по настольному теннису, посвященные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лица Магистральная, дом 59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Д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урнир по мини-футболу, посвященный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луб для детей и молодежи</w:t>
            </w:r>
          </w:p>
          <w:p>
            <w:pPr>
              <w:pStyle w:val="Style26"/>
              <w:jc w:val="center"/>
              <w:rPr/>
            </w:pPr>
            <w:r>
              <w:rPr/>
              <w:t>«АРТмикс»</w:t>
            </w:r>
          </w:p>
          <w:p>
            <w:pPr>
              <w:pStyle w:val="Style26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 человек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от 8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С.Н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дминистративный округ города Омс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программа «Праздник детства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сто 8.2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Рабкоровская, дом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/>
              <w:t xml:space="preserve">20 человек </w:t>
              <w:br/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кин А.С.</w:t>
            </w:r>
          </w:p>
          <w:p>
            <w:pPr>
              <w:pStyle w:val="Msonormalmrcssattr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равствуй, лето!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Иркутская, дом 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5"/>
                <w:color w:val="000000"/>
                <w:sz w:val="24"/>
                <w:szCs w:val="24"/>
              </w:rPr>
              <w:t xml:space="preserve">Кинолекторий «Все мы р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"/>
                <w:color w:val="000000"/>
                <w:sz w:val="24"/>
                <w:szCs w:val="24"/>
              </w:rPr>
              <w:t>из детства»,</w:t>
            </w:r>
            <w:r>
              <w:rPr/>
              <w:t xml:space="preserve"> </w:t>
            </w:r>
            <w:r>
              <w:rPr>
                <w:rStyle w:val="15"/>
                <w:color w:val="000000"/>
                <w:sz w:val="24"/>
                <w:szCs w:val="24"/>
              </w:rPr>
              <w:t>посвященный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Иркутская, дом 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тство – это свет и радость»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о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улица Звездова, дом 160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а Звездова, дом 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бова Е.В.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8" w:hanging="0"/>
    </w:pPr>
    <w:rPr>
      <w:rFonts w:ascii="Times New Roman" w:hAnsi="Times New Roman" w:cs="Times New Roman"/>
      <w:lang w:val="en-US"/>
    </w:rPr>
  </w:style>
  <w:style w:type="paragraph" w:styleId="121">
    <w:name w:val="Обычный (веб)1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111">
    <w:name w:val="Обычный (веб)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Обычный (веб)1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4:00Z</dcterms:created>
  <dc:creator>User</dc:creator>
  <dc:description/>
  <cp:keywords/>
  <dc:language>en-US</dc:language>
  <cp:lastModifiedBy>Марина В. Мисявичене</cp:lastModifiedBy>
  <cp:lastPrinted>2025-01-16T14:16:00Z</cp:lastPrinted>
  <dcterms:modified xsi:type="dcterms:W3CDTF">2025-05-29T09:34:00Z</dcterms:modified>
  <cp:revision>2</cp:revision>
  <dc:subject/>
  <dc:title/>
</cp:coreProperties>
</file>