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го учреждения города Омска «Омский молодежный многофункциональный центр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енных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ю памяти и скорби – дню начала Великой Отечественной войны, 22 июня (19-25 ию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4111"/>
        <w:gridCol w:w="1984"/>
        <w:gridCol w:w="2268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овский административный округ города Омска 6 мероприятий, 72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ени 30-летия Победы, посвященная Дню памяти и скорби – дню начала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к имени 30-летия Поб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Турнир по настольному теннису, посвященный Дню памяти </w:t>
            </w:r>
          </w:p>
          <w:p>
            <w:pPr>
              <w:pStyle w:val="Style25"/>
              <w:spacing w:before="0" w:after="0"/>
              <w:rPr/>
            </w:pPr>
            <w:r>
              <w:rPr/>
              <w:t>и скорби – дню начала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уб для детей и молодежи </w:t>
            </w:r>
          </w:p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СИЛА»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(улица 2-я Любинская, дом 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от 7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Но помнит мир спасенный», посвященный Дню памяти и скорби – дню начала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утилова, дом 7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от 8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Хоро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ечо друга!» к Дню памяти и скорби – дню начала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 Мельничная, дом 8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/>
              <w:t xml:space="preserve">Соревнования по прыжкам </w:t>
            </w:r>
          </w:p>
          <w:p>
            <w:pPr>
              <w:pStyle w:val="12"/>
              <w:spacing w:before="0" w:after="0"/>
              <w:rPr>
                <w:rFonts w:eastAsia="Calibri"/>
              </w:rPr>
            </w:pPr>
            <w:r>
              <w:rPr/>
              <w:t xml:space="preserve">в длину, посвященные Дню памяти и скорби – дню начала Великой Отечественной войн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Звездочка»</w:t>
            </w:r>
          </w:p>
          <w:p>
            <w:pPr>
              <w:pStyle w:val="Style26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13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омкова, дом 3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овек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элементами музыкально-игрового фольклора «А мы сеяли, сеяли лен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илактическая беседа о здоровом образе жизни, посвященная Дню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скорби – дню начала Великой Отечественной войн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«Мечтат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еленый бульвар, дом 10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А.П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инский административный округ города Омска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3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рограмма «Трудом ковалась Победа в тылу», посвященная Дню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рби – дню начала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дун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А.А. Ермолова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Начало Великой Отечественной вой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 Гашека, дом 20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вка Н.В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дминистративный округ города Омска 3 мероприятия, 4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Турнир по дартсу, посвященный Дню памяти и скорби – дню начала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РИТМ»</w:t>
            </w:r>
          </w:p>
          <w:p>
            <w:pPr>
              <w:pStyle w:val="Style26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(улица 50 лет ВЛКСМ, дом 7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нин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каждый был геро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ая Дню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рби – дню начала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елок Волжский, у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я Полевая, дом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жий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Беседа «Завтра была война», посвященная Дню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 скорби – дню начала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 проспект Космиче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административный округ города Омска 10 мероприятий, 116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Урок реквием «Памяти павшим будьте достойны», посвященный Дню памяти и скорби – дню начала Великой Отечественной войны  совместно с  детской библиотекой «Заозер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«Заозерна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города Омска «ОМ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Заозерная, дом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к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занятие «Ник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т, ничто не забыто!», посвященное Дню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рби – дню начала Великой Отечественной войны в рамках программы «Мама и малыш» (Группа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Ф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Культуры, дом 4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 до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у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Тот самый первый день войн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памяти и скорби – дню начала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гина Я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Лирический огонек «Вчера началась война!», посвященный Дню памяти и скорби – дню начала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Бриган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Акаде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, дом 10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кина И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рический огонек «В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ась война»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вященный Дню памяти и скорби – дню начала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ригантина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ица проспект Академика Королева, дом 10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жанов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оревнования по настольным играм, посвященные Дню памяти и скорби – дню начала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равелл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лица проспект Мира, дом 173, корпус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ын В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Беседа «Они сражались </w:t>
            </w:r>
          </w:p>
          <w:p>
            <w:pPr>
              <w:pStyle w:val="Style25"/>
              <w:spacing w:before="0" w:after="0"/>
              <w:rPr/>
            </w:pPr>
            <w:r>
              <w:rPr/>
              <w:t>за Родину!», посвященная Дню памяти и скорби – дню начала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2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73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ю памяти и скорб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«Никто не забыт, ничто не забыто», посвященный Дню памяти и скорби – дню начала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65б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/>
              <w:t xml:space="preserve">Соревнования по прыжкам </w:t>
            </w:r>
          </w:p>
          <w:p>
            <w:pPr>
              <w:pStyle w:val="12"/>
              <w:spacing w:before="0" w:after="0"/>
              <w:rPr>
                <w:rFonts w:eastAsia="Calibri"/>
              </w:rPr>
            </w:pPr>
            <w:r>
              <w:rPr/>
              <w:t xml:space="preserve">в длину, посвященные Дню памяти и скорби – дню начала Великой Отечественной войн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равелла-1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ица проспект Мира, дом 165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 w:before="0" w:after="0"/>
              <w:jc w:val="center"/>
              <w:rPr/>
            </w:pPr>
            <w:r>
              <w:rPr/>
              <w:t xml:space="preserve">17 человек </w:t>
            </w:r>
          </w:p>
          <w:p>
            <w:pPr>
              <w:pStyle w:val="131"/>
              <w:spacing w:lineRule="auto" w:line="240" w:before="0" w:after="0"/>
              <w:jc w:val="center"/>
              <w:rPr/>
            </w:pPr>
            <w:r>
              <w:rPr/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.Н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дминистративный округ города Омска 3 мероприятия, 35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и видеообзор «Омичи на защите Отечества», посвященные Дню памяти и скорби – дню начала Великой Отечественной войн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вместно с библиотекой имени А.П. Гайда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для детей и молодежи «Мол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им. А.П. Гайдара БУК города Омска «ОМ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22-я линия, дом 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5"/>
                <w:color w:val="000000"/>
                <w:sz w:val="24"/>
                <w:szCs w:val="24"/>
              </w:rPr>
              <w:t>Просмотр фильма «Брестская крепость»,</w:t>
            </w:r>
            <w:r>
              <w:rPr/>
              <w:t xml:space="preserve"> </w:t>
            </w:r>
            <w:r>
              <w:rPr>
                <w:rStyle w:val="15"/>
                <w:color w:val="000000"/>
                <w:sz w:val="24"/>
                <w:szCs w:val="24"/>
              </w:rPr>
              <w:t>посвященный Дню памяти и скорби – дню начала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 Иркутская, дом 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«День памяти и скорб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 Иркутская, дом 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4 мероприятия, 293 человека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orient="landscape" w:w="16838" w:h="11906"/>
      <w:pgMar w:left="720" w:right="395" w:gutter="0" w:header="0" w:top="851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72"/>
      <w:szCs w:val="72"/>
      <w:vertAlign w:val="sub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5">
    <w:name w:val="15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 (веб)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бычный (веб)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5">
    <w:name w:val="Обычный (веб)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 (веб)6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">
    <w:name w:val="Обычный (веб)7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бычный (веб)8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 (веб)9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  <w:ind w:left="108" w:hanging="0"/>
    </w:pPr>
    <w:rPr>
      <w:rFonts w:ascii="Times New Roman" w:hAnsi="Times New Roman" w:cs="Times New Roman"/>
      <w:lang w:val="en-US"/>
    </w:rPr>
  </w:style>
  <w:style w:type="paragraph" w:styleId="121">
    <w:name w:val="Обычный (веб)12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111">
    <w:name w:val="Обычный (веб)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Обычный (веб)1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16:00Z</dcterms:created>
  <dc:creator>User</dc:creator>
  <dc:description/>
  <cp:keywords/>
  <dc:language>en-US</dc:language>
  <cp:lastModifiedBy>Марина В. Мисявичене</cp:lastModifiedBy>
  <cp:lastPrinted>2025-01-16T14:16:00Z</cp:lastPrinted>
  <dcterms:modified xsi:type="dcterms:W3CDTF">2025-06-20T06:16:00Z</dcterms:modified>
  <cp:revision>2</cp:revision>
  <dc:subject/>
  <dc:title/>
</cp:coreProperties>
</file>